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  <w:u w:val="single"/>
        </w:rPr>
        <w:t>Tabulka soutěže Okresní pohár ženy 2012/201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  Bohemia Poděbrady     14   13     1       41 :  6       27  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  Slovan Lysá C              14    11     3      36 : 13      25  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  SKP Nymburk A            14   11     3       36 :16       25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  TJ Sadská                     14     9     5       30 : 20      23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  Lysá B                           14     5     9       19 : 31      19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  TJ Spartak Pečky          14     4   10       18 : 34      18  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  SKP Nymburk B            14     1   13       10 : 39      15  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.  SK Kostelní Lhota       14     2   12         7 : 38      12 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  <w:br/>
        <w:t>1.9.2012 10:00 1 Bohemia Podebrady - SK Kostelní Lhota       3:0</w:t>
        <w:br/>
        <w:t>2</w:t>
        <w:br/>
        <w:t xml:space="preserve">8.9.2012 10:00 5 </w:t>
      </w:r>
      <w:r>
        <w:rPr>
          <w:rFonts w:cs="Arial" w:ascii="Arial" w:hAnsi="Arial"/>
          <w:b/>
          <w:sz w:val="20"/>
          <w:szCs w:val="20"/>
        </w:rPr>
        <w:t>SK Kostelní Lhota - TJ Spartak Pecky        3:1</w:t>
      </w:r>
      <w:r>
        <w:rPr>
          <w:rFonts w:cs="Arial" w:ascii="Arial" w:hAnsi="Arial"/>
          <w:sz w:val="20"/>
          <w:szCs w:val="20"/>
        </w:rPr>
        <w:br/>
        <w:t>3</w:t>
        <w:br/>
        <w:t>14.9.2012 17:00 9 SKP Nymburk "A" - SK Kostelní Lhota       3:0</w:t>
        <w:br/>
        <w:t>4</w:t>
        <w:br/>
        <w:t>21.9.2012 17:00 13 SK Kostelní - Lhota Lysá "B"                     0:3</w:t>
        <w:br/>
        <w:t>5</w:t>
        <w:br/>
        <w:t xml:space="preserve">29.9.2012 10:00 17 </w:t>
      </w:r>
      <w:r>
        <w:rPr>
          <w:rFonts w:cs="Arial" w:ascii="Arial" w:hAnsi="Arial"/>
          <w:b/>
          <w:sz w:val="20"/>
          <w:szCs w:val="20"/>
        </w:rPr>
        <w:t>SKP Nymburk "B"- SK Kostelní Lhota  1:3</w:t>
      </w:r>
      <w:r>
        <w:rPr>
          <w:rFonts w:cs="Arial" w:ascii="Arial" w:hAnsi="Arial"/>
          <w:sz w:val="20"/>
          <w:szCs w:val="20"/>
        </w:rPr>
        <w:br/>
        <w:t>6</w:t>
        <w:br/>
        <w:t>6.10.2012 10:00 21 SK Kostelní Lhota - Slovan Lysá "C"         0:3</w:t>
        <w:br/>
        <w:t>7</w:t>
        <w:br/>
        <w:t>13.10.2012 10:00 25 TJ Sadská - SK Kostelní Lhota                 3:0</w:t>
        <w:br/>
        <w:t>8</w:t>
        <w:br/>
        <w:t>27.4.2013 10:00 29 SK Kostelní Lhota – Boh. Podebrady         K:3</w:t>
        <w:br/>
        <w:t>9</w:t>
        <w:br/>
        <w:t>4.5.2013 10:00 33 TJ Spartak Pecky - SK Kostelní Lhota          3:1</w:t>
        <w:br/>
        <w:t>10</w:t>
        <w:br/>
        <w:t>10.5.2013 17:00 37 SK Kostelní Lhota - SKP Nymburk "A"      K:3</w:t>
        <w:br/>
        <w:t>11</w:t>
        <w:br/>
        <w:t>17.5.2013 17:00 41 Lysá "B" SK Kostelní Lhota                        3:0</w:t>
        <w:br/>
        <w:t>12</w:t>
        <w:br/>
        <w:t>24.5.2013 17:00 45 SK Kostelní Lhota - SKP Nymburk "B"      K:3</w:t>
        <w:br/>
        <w:t>13</w:t>
        <w:br/>
        <w:t>31.5.2013 17:00 49 Slovan Lysá "C" - SK Kostelní Lhota          3:0</w:t>
        <w:br/>
        <w:t>14</w:t>
        <w:br/>
        <w:t>8.6.2013 10:00 53 SK Kostelní Lhota - TJ Sadská                     K:3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54:00Z</dcterms:created>
  <dc:creator>web</dc:creator>
  <dc:description/>
  <dc:language>en-US</dc:language>
  <cp:lastModifiedBy>web</cp:lastModifiedBy>
  <dcterms:modified xsi:type="dcterms:W3CDTF">2013-06-23T13:05:00Z</dcterms:modified>
  <cp:revision>5</cp:revision>
  <dc:subject/>
  <dc:title>      </dc:title>
</cp:coreProperties>
</file>