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24"/>
        </w:rPr>
        <w:t>Článek v novinách PLUS ze soboty  4. června 2015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Žúrka = pařba, mejdan, párty</w:t>
      </w:r>
      <w:r>
        <w:rPr/>
        <w:t xml:space="preserve">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7383780" cy="424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" w:right="1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0:52:00Z</dcterms:created>
  <dc:creator>web</dc:creator>
  <dc:description/>
  <dc:language>en-US</dc:language>
  <cp:lastModifiedBy>web</cp:lastModifiedBy>
  <dcterms:modified xsi:type="dcterms:W3CDTF">2015-07-12T21:48:00Z</dcterms:modified>
  <cp:revision>3</cp:revision>
  <dc:subject/>
  <dc:title>Článek v novinách PLUS z 4</dc:title>
</cp:coreProperties>
</file>