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Ročník 2015/2016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  <w:u w:val="single"/>
        </w:rPr>
        <w:t>Volejbal muži – tabulka soutěže Okresní přebor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rFonts w:eastAsia="Arial"/>
          <w:szCs w:val="22"/>
        </w:rPr>
        <w:t xml:space="preserve">    </w:t>
      </w:r>
      <w:r>
        <w:rPr>
          <w:szCs w:val="22"/>
        </w:rPr>
        <w:t>1.  TJ Bohemia Poděbrady              12   10    2     34  : 11      22  </w:t>
      </w:r>
    </w:p>
    <w:p>
      <w:pPr>
        <w:pStyle w:val="Normal"/>
        <w:rPr/>
      </w:pPr>
      <w:r>
        <w:rPr>
          <w:szCs w:val="22"/>
        </w:rPr>
        <w:t>  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2.  VK Nymburk                               12    8     4     26  : 16      20  </w:t>
      </w:r>
    </w:p>
    <w:p>
      <w:pPr>
        <w:pStyle w:val="Normal"/>
        <w:rPr/>
      </w:pPr>
      <w:r>
        <w:rPr>
          <w:szCs w:val="22"/>
        </w:rPr>
        <w:t>  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3.  TJ Sokol Milovice                        12    7     5     27  : 19     19  </w:t>
      </w:r>
    </w:p>
    <w:p>
      <w:pPr>
        <w:pStyle w:val="Normal"/>
        <w:rPr/>
      </w:pPr>
      <w:r>
        <w:rPr>
          <w:szCs w:val="22"/>
        </w:rPr>
        <w:t>  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4.  ZOM Bijci Nymburk                    12    6     6     19  :   21    18  </w:t>
      </w:r>
    </w:p>
    <w:p>
      <w:pPr>
        <w:pStyle w:val="Normal"/>
        <w:rPr/>
      </w:pPr>
      <w:r>
        <w:rPr>
          <w:szCs w:val="22"/>
        </w:rPr>
        <w:t>  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5.  TJ Sokol Poříčany                      12    5     7     19  :  26     17  </w:t>
      </w:r>
    </w:p>
    <w:p>
      <w:pPr>
        <w:pStyle w:val="Normal"/>
        <w:rPr/>
      </w:pPr>
      <w:r>
        <w:rPr>
          <w:szCs w:val="22"/>
        </w:rPr>
        <w:t>   </w:t>
      </w:r>
      <w:r>
        <w:rPr>
          <w:rFonts w:eastAsia="Arial"/>
          <w:szCs w:val="22"/>
        </w:rPr>
        <w:t xml:space="preserve"> </w:t>
      </w:r>
      <w:r>
        <w:rPr>
          <w:b/>
          <w:szCs w:val="22"/>
        </w:rPr>
        <w:t>6.  SK Kostelní Lhota                     12   5     7     19 :   27    17  </w:t>
      </w:r>
    </w:p>
    <w:p>
      <w:pPr>
        <w:pStyle w:val="Normal"/>
        <w:rPr/>
      </w:pPr>
      <w:r>
        <w:rPr>
          <w:szCs w:val="22"/>
        </w:rPr>
        <w:t>   </w:t>
      </w:r>
      <w:r>
        <w:rPr>
          <w:rFonts w:eastAsia="Arial"/>
          <w:szCs w:val="22"/>
        </w:rPr>
        <w:t xml:space="preserve"> </w:t>
      </w:r>
      <w:r>
        <w:rPr>
          <w:szCs w:val="22"/>
        </w:rPr>
        <w:t>7.  CS Nymburk                               12    2   10     13 :   31    14   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rFonts w:eastAsia="Arial"/>
          <w:b/>
          <w:i/>
        </w:rPr>
        <w:t xml:space="preserve">             </w:t>
      </w:r>
      <w:r>
        <w:rPr>
          <w:b/>
          <w:i/>
        </w:rPr>
        <w:t>Výsledky Kostelní Lhoty:                                             body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/>
        <w:t>1. kolo   TJ Sokol Poříčany   -   SK Kostelní Lhota          3:2          1</w:t>
        <w:br/>
        <w:t>2. kolo   SK Kostelní Lhota   -   ZOM Bijci Nymburk        0:3          1</w:t>
        <w:br/>
        <w:t>3. kolo   VK Nymburk            -   SK Kostelní Lhota          3:1          1</w:t>
        <w:br/>
        <w:t>4. kolo   volno</w:t>
        <w:br/>
        <w:t xml:space="preserve">5. kolo   SK Kostelní Lhota    -   TJ Boh. Poděbrady      </w:t>
      </w:r>
      <w:r>
        <w:rPr>
          <w:sz w:val="6"/>
          <w:szCs w:val="6"/>
        </w:rPr>
        <w:t xml:space="preserve">  </w:t>
      </w:r>
      <w:r>
        <w:rPr/>
        <w:t>3:2           2</w:t>
        <w:br/>
        <w:t>6. kolo   CS Nymburk            -   SK Kostelní Lhota         3:0           1</w:t>
        <w:br/>
        <w:t>7. kolo   SK Kostelní Lhot      -   TJ Sokol Milovice         3:2           2</w:t>
        <w:br/>
        <w:t>8. kolo   SK Kostelní Lhota    -   TJ Sokol Poříčany        3:2           2</w:t>
        <w:br/>
        <w:t>9. kolo   ZOM Bijci Nymburk  -   SK Kostelní Lhota        0:3           2</w:t>
        <w:br/>
        <w:t>10.kolo  SK Kostelní Lhota    -   VK Nymburk                 0:3           1</w:t>
        <w:br/>
        <w:t>11.kolo  volno</w:t>
        <w:br/>
        <w:t xml:space="preserve">12.kolo  TJ Boh.Poděbrady   -   SK Kostelní Lhota       </w:t>
      </w:r>
      <w:r>
        <w:rPr>
          <w:sz w:val="6"/>
          <w:szCs w:val="6"/>
        </w:rPr>
        <w:t xml:space="preserve">  </w:t>
      </w:r>
      <w:r>
        <w:rPr/>
        <w:t>3:0            1</w:t>
        <w:br/>
        <w:t>13.kolo  SK Kostelní Lhota    -   CS Nymburk                3:0            2</w:t>
        <w:br/>
        <w:t xml:space="preserve">14.kolo  TJ Sokol Milovice     -   SK Kostelní Lhota       </w:t>
      </w:r>
      <w:r>
        <w:rPr>
          <w:sz w:val="6"/>
          <w:szCs w:val="6"/>
        </w:rPr>
        <w:t xml:space="preserve">  </w:t>
      </w:r>
      <w:r>
        <w:rPr/>
        <w:t>3:1            1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rPr>
          <w:b/>
          <w:b/>
        </w:rPr>
      </w:pPr>
      <w:r>
        <w:rPr>
          <w:rFonts w:eastAsia="Arial"/>
        </w:rPr>
        <w:t xml:space="preserve">               </w:t>
      </w:r>
      <w:r>
        <w:rPr/>
        <w:t xml:space="preserve">Celkem  5 vítězství, 7 porážek …………    19 : 27……  </w:t>
      </w:r>
      <w:r>
        <w:rPr>
          <w:b/>
        </w:rPr>
        <w:t>17 bodů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684" w:right="3356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2:12:00Z</dcterms:created>
  <dc:creator>web</dc:creator>
  <dc:description/>
  <dc:language>en-US</dc:language>
  <cp:lastModifiedBy>web</cp:lastModifiedBy>
  <dcterms:modified xsi:type="dcterms:W3CDTF">2016-09-14T02:12:00Z</dcterms:modified>
  <cp:revision>2</cp:revision>
  <dc:subject/>
  <dc:title>Ročník 2014/2015</dc:title>
</cp:coreProperties>
</file>