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olejbalová bilance 1969 – 2017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Náš významný rodák, volejbalista Josef Musil, s československou volejbalovou reprezentací během sedmnácti let získal medaile na mistrovstvích Evropy i světa a na Olympijských hrách. Na tuto tradici navázali v roce 1969 na lesním hřišti „u Hofmanů“ zakládající členové našeho volejbalového oddílu, kteří zahájili mistrovské zápasy v okresním pře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V roce 1970 byl sehrán 1. ročník pouťového turnaje mužů. V roce 1976 bylo založeno družstvo žen </w:t>
        <w:br/>
        <w:t xml:space="preserve">a muži postoupili do krajského přeboru, který hráli jednu sezónu. V témže roce sehrán 1. ročník turnaje že. V roce 1987 ženy vyhráli okresní přebor a jeden ročník působily v mezioblastní soutěži. </w:t>
        <w:br/>
        <w:t>V roce 1984 založena družstva žáků a žákyň, jejichž činnost byla zahájena 1. ročníkem turnaje mládeže.</w:t>
        <w:br/>
        <w:br/>
        <w:t xml:space="preserve">   V roce 1987 se volejbal stěhoval na nové dva antukové kurty u fotbalového hřiště. V roce 1991 bylo dokončeno další hřiště pro míčové hry s betonovým povrchem. Největšího rozmachu dosáhl volejbal v roce 1990, kdy měl v soutěžích 5 družstev a nehrající přípravku. V OP hrála družstva mužů, žáků, žákyň, žena A, ženy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V roce 2006 muži po 30 letech postoupili opět do krajského přeboru, kde hráli 7 ročníků. V roce 2013 končí činnost ženy a v témže roce pro úzký kádr hráčů přechází muži z kraje do okresního přeboru. Kritický nedostatek hráčů pak je příčinou, že v roce 2017 nebyla podána přihláška do dalšího ročníku OP mužů a končí tím jedna, skoro padesátiletá etapa, volejbalového oddílu.</w:t>
      </w:r>
    </w:p>
    <w:p>
      <w:pPr>
        <w:pStyle w:val="Normal"/>
        <w:jc w:val="both"/>
        <w:rPr/>
      </w:pPr>
      <w:r>
        <w:rPr/>
        <w:t xml:space="preserve">Ve stejném roce zemřel v 85 letech náš významný rodák a volejbalový reprezentant Josef Mus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Vedle zmíněného rodáka Josefa Musila byl s volejbalem spojen i další čestný občan naší obce – spisovatel a scénárista Ota Hofman, který podporoval volejbal v počátcích a jehož syn byl zakladatelem a hráčem našeho volejba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>
          <w:i/>
        </w:rPr>
        <w:t>Zdeněk Martínek</w:t>
        <w:br/>
        <w:t xml:space="preserve">                                                                                              </w:t>
      </w:r>
      <w:r>
        <w:rPr/>
        <w:t>volejbalový oddíl SK Kostelní Lhota</w:t>
      </w:r>
    </w:p>
    <w:p>
      <w:pPr>
        <w:pStyle w:val="Normal"/>
        <w:rPr/>
      </w:pPr>
      <w:r>
        <w:rPr/>
        <w:t>V Kostelní Lhotě dne 10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br/>
        <w:br/>
        <w:t xml:space="preserve"> </w:t>
      </w:r>
    </w:p>
    <w:sectPr>
      <w:type w:val="nextPage"/>
      <w:pgSz w:w="11906" w:h="16838"/>
      <w:pgMar w:left="1026" w:right="79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3:09:00Z</dcterms:created>
  <dc:creator>web</dc:creator>
  <dc:description/>
  <dc:language>en-US</dc:language>
  <cp:lastModifiedBy>web</cp:lastModifiedBy>
  <cp:lastPrinted>2018-02-10T16:01:00Z</cp:lastPrinted>
  <dcterms:modified xsi:type="dcterms:W3CDTF">2018-02-10T15:06:00Z</dcterms:modified>
  <cp:revision>6</cp:revision>
  <dc:subject/>
  <dc:title>Volejbalová bilance 1969 – 2017</dc:title>
</cp:coreProperties>
</file>