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očník 2016/2017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Volejbal muži – tabulka soutěže Okresní pře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1.  Loko Nymburk                               6    6    0      18    :    4       12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2.  ZOM Bijci Nymburk                       6    4    2      13    :   10      10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3.  TJ Sokol Poříčany                         7    3    4      14    :   15      10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4.  Volleyball Nymburk                        8    1    7        6    :   23        9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5.  TJ Bohemia Poděbrady B             4    2    2         8    :     6         6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6.  TJ Sokol Milovice                          1    0    1         2    :     3         1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7.  SK Kostelní Lhota                         0    0    0         0    :     0         0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8:00Z</dcterms:created>
  <dc:creator>web</dc:creator>
  <dc:description/>
  <dc:language>en-US</dc:language>
  <cp:lastModifiedBy>web</cp:lastModifiedBy>
  <dcterms:modified xsi:type="dcterms:W3CDTF">2018-02-25T19:48:00Z</dcterms:modified>
  <cp:revision>3</cp:revision>
  <dc:subject/>
  <dc:title>OP volejbal muži 2016 – 2017</dc:title>
</cp:coreProperties>
</file>