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obota 19. 6. 2021 patřila volejbalu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slava volejbalu by se mohla nazvat tato sobota, kdy proběhl turnaj dětí z našeho oddílu SK Kostelní Lhota na antukových kurtech na hřišti. Jednalo se o historicky první turnaj místních dětí pod názvem Volleyball cup 2021. Zúčastnilo se celkem 27 dětí ve dvou kategoriích. Hrálo se systémem losovaných dvojic (jedna trojice) a nikdo předem nevěděl, kdo bude jeho spoluhráč. Občas vznikly zajímavé dvojice, ale nikdo neměl žádný problém se svým spoluhráčem bojovat o nejvyšší příčky. Obě kategorie hrály systémem každý s každým ve skupině, kdy postoupily z každé skupiny 4 týmy do semifinále a do bojů o medai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aždý tým měl za úkol vymyslet si svůj vlastní originální název a perlička byla, když si dvě děti nezávazně vybrali číslo dresu 4, vylosovaly si společně číslo 4, tudíž hrály spolu s názvem týmu "Fantastická čtyřka" a ačkoli vyhrály celou svoji skupinu, nakonec skončily na 4. místě! Mladší děti hrály přehazovanou na dva doteky a starší hrály pinkací minivolejbal, kdy musely po chycení míče odbít obouruč vrchem nebo někdo rovnou pinkal. Pozitivní byla hra na 12 minut, kdy všechny zápasy začínaly stejně a končily stejně a kdo zrovna nehrál, otáčel ostatním skóre. I přes velmi horký letní den děti turnaj zvládly s nadšením a s touhou po vítězstv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yla jim zajištěna pravidelná sprcha na fotbalovém hřišti i pitný režim. Velké poděkování patří rodičům, kteří v přátelské atmosféře podporovali své ratolesti a nezapomněli připravit něco na zub </w:t>
        <w:br/>
        <w:t>i pro trenéry. Přes letní prázdniny budeme mít všichni volno, ale počátkem září začneme opět pilně trénovat a možná zorganizujeme ještě jeden turnaj na podzim, protože úsměv a radost dětí je nám tou největší odměnou :-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Lenka Greplov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3:09:00Z</dcterms:created>
  <dc:creator>web</dc:creator>
  <dc:description/>
  <dc:language>en-US</dc:language>
  <cp:lastModifiedBy>web</cp:lastModifiedBy>
  <dcterms:modified xsi:type="dcterms:W3CDTF">2021-06-18T23:15:00Z</dcterms:modified>
  <cp:revision>1</cp:revision>
  <dc:subject/>
  <dc:title>   Sobota 19</dc:title>
</cp:coreProperties>
</file>