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  <w:szCs w:val="28"/>
          <w:u w:val="single"/>
        </w:rPr>
        <w:t xml:space="preserve">Zákaz napouštění bazénů a zalévání zahrad z vodovodů pro veřejnou potřebu ve správě 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Vodovodů a kanalizací Nymburk, a.s.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Jako provozovatel vodovodů a kanalizací, a.s.  Vodovody a kanalizace Nymburk zakazuje s okamžitou platností napouštění bazénů a zalévání zahrad z vodovodů pro veřejnou potřebu. Napouštění bazénů nebo zalévání zahrad z vodovodů pro veřejnou potřebu není v souladu s uzavřenými smlouvami.   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Děkujeme za pochopení a dodržování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VaK Nymburk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2:00Z</dcterms:created>
  <dc:creator>Josef</dc:creator>
  <dc:description/>
  <cp:keywords/>
  <dc:language>en-US</dc:language>
  <cp:lastModifiedBy>Tomáš Drobný</cp:lastModifiedBy>
  <dcterms:modified xsi:type="dcterms:W3CDTF">2022-05-16T15:42:00Z</dcterms:modified>
  <cp:revision>2</cp:revision>
  <dc:subject/>
  <dc:title>Provoz podtlakové kanalizace v obci Budiměřice, Šlotava a Rašovice</dc:title>
</cp:coreProperties>
</file>