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Jacques de Baisieux, Kateřina Vaněčkov</w:t>
      </w:r>
      <w:r>
        <w:rPr>
          <w:rFonts w:cs="Arial" w:ascii="Arial" w:hAnsi="Arial"/>
          <w:lang w:val="en-US"/>
        </w:rPr>
        <w:t>á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  <w:t>O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krásné paní</w:t>
      </w: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  <w:t xml:space="preserve"> a lněné kytli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rofrancouzská pohádková balada o naivní lásce a hrdinství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31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8"/>
          <w:szCs w:val="28"/>
        </w:rPr>
        <w:t>Pět herců a jeden středověký příběh o krásné paní, třech rytířích a lněné kytli, která všem změnila život. Příběh z dalekého středověku inspirovaný starofrancouzskou baladou Jacquese de Baisieux vypráví o krásné paní, které se dvoří tři udatní rytíři. Ona ale neví, kterého zvolit, a proto si klade jednu podmínku. Její vyvolený musí vyhrát turnaj jen v lněné kytlici. Odváží se rytíři jít do boje jen v obyčejné košili, a který z nich nakonec získá srdce krásné paní? Plenérové, napůl improvizované představení plné veršů, hudby, rytířských soubojů, hrdosti, lásky a smíchu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417" w:right="118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2:05:00Z</dcterms:created>
  <dc:creator>web</dc:creator>
  <dc:description/>
  <dc:language>en-US</dc:language>
  <cp:lastModifiedBy>web</cp:lastModifiedBy>
  <dcterms:modified xsi:type="dcterms:W3CDTF">2021-09-23T22:07:00Z</dcterms:modified>
  <cp:revision>5</cp:revision>
  <dc:subject/>
  <dc:title>Jacques de Baisieux, Kateřina Vaněčková</dc:title>
</cp:coreProperties>
</file>