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748" w:dyaOrig="24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332.7pt;height:115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6953213" r:id="rId2"/>
        </w:object>
        <w:object w:dxaOrig="7199" w:dyaOrig="8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66pt;width:360pt;height:4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7727536" r:id="rId4"/>
        </w:object>
        <w:object w:dxaOrig="7199" w:dyaOrig="85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598pt;width:387pt;height:43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1568109" r:id="rId6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5600</wp:posOffset>
            </wp:positionH>
            <wp:positionV relativeFrom="paragraph">
              <wp:posOffset>7747000</wp:posOffset>
            </wp:positionV>
            <wp:extent cx="4914900" cy="554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260600</wp:posOffset>
            </wp:positionV>
            <wp:extent cx="4572000" cy="543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3pt;margin-top:56.45pt;width:260.4pt;height:35.05pt;mso-wrap-style:none;v-text-anchor:middle" type="_x0000_t136">
            <v:path textpathok="t"/>
            <v:textpath on="t" fitshape="t" string="uvádí pohádku" style="font-family:&quot;BallroomTang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.7pt;margin-top:12.05pt;width:434.25pt;height:44.35pt;mso-wrap-style:none;v-text-anchor:middle" type="_x0000_t136">
            <v:path textpathok="t"/>
            <v:textpath on="t" fitshape="t" string="DS Vojan Libice n/Cidl." style="font-family:&quot;BallroomTang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c00000" stroked="t" o:allowincell="f" style="position:absolute;margin-left:36pt;margin-top:108pt;width:746.95pt;height:115.35pt;mso-wrap-style:none;v-text-anchor:middle" type="_x0000_t136">
            <v:path textpathok="t"/>
            <v:textpath on="t" fitshape="t" string="Měla babka čtyři jabka" style="font-family:&quot;Kastler&quot;;font-size:12pt"/>
            <v:fill o:detectmouseclick="t" type="solid" color2="#3fffff"/>
            <v:stroke color="#943634" weight="28440" joinstyle="miter" endcap="flat"/>
            <w10:wrap type="none"/>
          </v:shape>
        </w:pict>
        <w:pict>
          <v:shape id="shape_0" fillcolor="black" stroked="f" o:allowincell="f" style="position:absolute;margin-left:468.4pt;margin-top:1099.55pt;width:301.95pt;height:34.4pt;mso-wrap-style:none;v-text-anchor:middle" type="_x0000_t136">
            <v:path textpathok="t"/>
            <v:textpath on="t" fitshape="t" string="vstupné dobrovolné" style="font-family:&quot;Comic Sans MS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423pt;margin-top:741.95pt;width:391.95pt;height:80.95pt;mso-wrap-style:none;v-text-anchor:middle" type="_x0000_t136">
            <v:path textpathok="t"/>
            <v:textpath on="t" fitshape="t" string="NEDĚLE 21.12.2014" style="font-family:&quot;BallroomTang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8.4pt;margin-top:840.95pt;width:295.4pt;height:62.95pt;mso-wrap-style:none;v-text-anchor:middle" type="_x0000_t136">
            <v:path textpathok="t"/>
            <v:textpath on="t" fitshape="t" string="od 15.00 hodin" style="font-family:&quot;BallroomTang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pt;margin-top:917.2pt;width:380.7pt;height:96.25pt;mso-wrap-style:none;v-text-anchor:middle" type="_x0000_t136">
            <v:path textpathok="t"/>
            <v:textpath on="t" fitshape="t" string="SÁL POHOSTINSTVÍ NA RŮŽKU,&#10; KOSTELNÍ LHOTA" style="font-family:&quot;BallroomTango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9486900" cy="104432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044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Hraj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ÝN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….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ela Hlávková</w:t>
                              <w:tab/>
                              <w:tab/>
                              <w:t>VENDUL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lena Vondrušk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raje též myšáka, krávu a babku</w:t>
                              <w:tab/>
                              <w:tab/>
                              <w:tab/>
                              <w:tab/>
                              <w:tab/>
                              <w:t>hraje též kočičku a bab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RD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….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iří Hlávka</w:t>
                              <w:tab/>
                              <w:tab/>
                              <w:tab/>
                              <w:t>TOND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lan Čej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raje též řepu, prasátko a dědka</w:t>
                              <w:tab/>
                              <w:tab/>
                              <w:tab/>
                              <w:tab/>
                              <w:tab/>
                              <w:t>hraje též pejska a děd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ÁŇ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………..……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tra Soukupová</w:t>
                              <w:tab/>
                              <w:tab/>
                              <w:t>ANIČK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avlína Zac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raje též Mařenku a koblížka</w:t>
                              <w:tab/>
                              <w:tab/>
                              <w:tab/>
                              <w:tab/>
                              <w:tab/>
                              <w:tab/>
                              <w:t>hraje též kočičku kozu a bab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NZ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…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an Pejcha</w:t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PEP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…..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roslav Brend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raje též Honzíka a ježk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hraje též lišáka a dědk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ŽIE......…Jaroslav Vondrušk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ohádka „Měla babka čtyři jabka“ 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určena pro nejmenší diváky. V každé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ablíčku je skryta jedna pohádka. Nevěřít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 počítejte s nám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>- „O koblížkovi“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>- „O dědečkovi a kožíšku“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>- „O zlé koze“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>- „O velké řepě“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822.3pt;mso-wrap-distance-left:9.05pt;mso-wrap-distance-right:9.05pt;mso-wrap-distance-top:0pt;mso-wrap-distance-bottom:0pt;margin-top:25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sz w:val="72"/>
                          <w:szCs w:val="72"/>
                        </w:rPr>
                        <w:t>Hrají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TÝNA</w:t>
                      </w:r>
                      <w:r>
                        <w:rPr>
                          <w:sz w:val="32"/>
                          <w:szCs w:val="32"/>
                        </w:rPr>
                        <w:t>............................….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Marcela Hlávková</w:t>
                        <w:tab/>
                        <w:tab/>
                        <w:t>VENDULA</w:t>
                      </w:r>
                      <w:r>
                        <w:rPr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Helena Vondruškov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hraje též myšáka, krávu a babku</w:t>
                        <w:tab/>
                        <w:tab/>
                        <w:tab/>
                        <w:tab/>
                        <w:tab/>
                        <w:t>hraje též kočičku a bab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ERDA</w:t>
                      </w:r>
                      <w:r>
                        <w:rPr>
                          <w:sz w:val="32"/>
                          <w:szCs w:val="32"/>
                        </w:rPr>
                        <w:t>..........................….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Jiří Hlávka</w:t>
                        <w:tab/>
                        <w:tab/>
                        <w:tab/>
                        <w:t>TONDA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Milan Čejka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hraje též řepu, prasátko a dědka</w:t>
                        <w:tab/>
                        <w:tab/>
                        <w:tab/>
                        <w:tab/>
                        <w:tab/>
                        <w:t>hraje též pejska a děd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MÁŇA</w:t>
                      </w:r>
                      <w:r>
                        <w:rPr>
                          <w:sz w:val="32"/>
                          <w:szCs w:val="32"/>
                        </w:rPr>
                        <w:t>……………..……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etra Soukupová</w:t>
                        <w:tab/>
                        <w:tab/>
                        <w:t>ANIČKA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avlína Zachov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hraje též Mařenku a koblížka</w:t>
                        <w:tab/>
                        <w:tab/>
                        <w:tab/>
                        <w:tab/>
                        <w:tab/>
                        <w:tab/>
                        <w:t>hraje též kočičku kozu a bab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HONZA</w:t>
                      </w:r>
                      <w:r>
                        <w:rPr>
                          <w:sz w:val="32"/>
                          <w:szCs w:val="32"/>
                        </w:rPr>
                        <w:t>.......................…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an Pejcha</w:t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 xml:space="preserve"> PEPA</w:t>
                      </w:r>
                      <w:r>
                        <w:rPr>
                          <w:sz w:val="32"/>
                          <w:szCs w:val="32"/>
                        </w:rPr>
                        <w:t>.............................…...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Jaroslav Brend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hraje též Honzíka a ježka</w:t>
                        <w:tab/>
                        <w:tab/>
                        <w:tab/>
                        <w:tab/>
                        <w:tab/>
                        <w:tab/>
                        <w:t xml:space="preserve">  hraje též lišáka a dědk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t>REŽIE......…Jaroslav Vondrušk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ohádka „Měla babka čtyři jabka“ j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určena pro nejmenší diváky. V každém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jablíčku je skryta jedna pohádka. Nevěříte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ak počítejte s námi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  <w:t>- „O koblížkovi“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  <w:t>- „O dědečkovi a kožíšku“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  <w:t>- „O zlé koze“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  <w:t>- „O velké řepě“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357" w:right="357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12:00Z</dcterms:created>
  <dc:creator>Divadlo</dc:creator>
  <dc:description/>
  <dc:language>en-US</dc:language>
  <cp:lastModifiedBy>Placek</cp:lastModifiedBy>
  <cp:lastPrinted>2012-05-02T21:31:00Z</cp:lastPrinted>
  <dcterms:modified xsi:type="dcterms:W3CDTF">2014-11-2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616571</vt:r8>
  </property>
  <property fmtid="{D5CDD505-2E9C-101B-9397-08002B2CF9AE}" pid="3" name="_AuthorEmail">
    <vt:lpwstr>divadlo@lmail.cz</vt:lpwstr>
  </property>
  <property fmtid="{D5CDD505-2E9C-101B-9397-08002B2CF9AE}" pid="4" name="_AuthorEmailDisplayName">
    <vt:lpwstr>Hálkovo divadlo</vt:lpwstr>
  </property>
  <property fmtid="{D5CDD505-2E9C-101B-9397-08002B2CF9AE}" pid="5" name="_EmailSubject">
    <vt:lpwstr>plakát</vt:lpwstr>
  </property>
  <property fmtid="{D5CDD505-2E9C-101B-9397-08002B2CF9AE}" pid="6" name="_ReviewingToolsShownOnce">
    <vt:lpwstr/>
  </property>
</Properties>
</file>