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Valná hromada SK Kostelní Lhota 19.1.2013</w:t>
      </w:r>
      <w:r>
        <w:rPr/>
        <w:br/>
      </w:r>
      <w:r>
        <w:rPr>
          <w:b/>
          <w:sz w:val="24"/>
          <w:szCs w:val="24"/>
        </w:rPr>
        <w:t>Zpráva o činnosti volejbalového oddílu za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Na shodných předposledních 8. místech se umístili naše volejbalová družstva mužů a žen v uplynulém ročníku mistrovských soutěží 2011-2012. Muži v krajském a ženy v okresním pře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uži na podzim již sedmou sezonu vstoupili do soutěže krajského přeboru. Hrají ve skupině s družstvy: Čelákovice, Vlašim, Poděbrady, Kutná Hora, Kolín, Lysá, a Přerov. Ve čtvrtém podzimním kole se </w:t>
        <w:br/>
        <w:t>v Lysé zranil náš nahrávač Lukáš Martínek a zbytek podzimu již neodehrál. V sestavě se muselo improvizovat a přes toto oslabení jsme uhájili sedmé místo v průběžné tabulce. Ženy hrají okresní přebor a jsou na šestém míst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rpnu byl uspořádán tradiční již 43. ročník pouťového turnaje mužů. Našemu družstvu se podařilo v turnaji zvítězit. Naposledy jsme tento turnaj vyhráli v roce 1977. Již po řadu let jsme byli na okrese posledními organizátory vesnického antukového turnaje. Od roku 2011 je však i na našem turnaji účast minimální a je možné, že to byl turnaj poslední. V roce 2011 byl po osmi letech obnoven volejbalový turnaj žen jako 21. ročník a velmi se vydařil. V dalším roce 2012 byl turnaj opět připravován, ale musel být zrušen pro omluvu z účasti pozvaných družste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še 2 antukové kurty jsou také využívány i pro další sportovní aktivity. V roce 2012 se na nich uskutečnil již 3. ročník oblíbeného nohejbalového turnaje trojic. Jsou rovněž součástí sportovišť, na kterých je pořádán Lhotský míčový sedmiboj dvoj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deněk Martínek</w:t>
        <w:br/>
      </w:r>
      <w:r>
        <w:rPr/>
        <w:t>oddíl volejbalu</w:t>
      </w:r>
    </w:p>
    <w:sectPr>
      <w:type w:val="nextPage"/>
      <w:pgSz w:w="11906" w:h="16838"/>
      <w:pgMar w:left="855" w:right="96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54:00Z</dcterms:created>
  <dc:creator>web</dc:creator>
  <dc:description/>
  <dc:language>en-US</dc:language>
  <cp:lastModifiedBy>web</cp:lastModifiedBy>
  <dcterms:modified xsi:type="dcterms:W3CDTF">2013-01-22T18:54:00Z</dcterms:modified>
  <cp:revision>6</cp:revision>
  <dc:subject/>
  <dc:title>Valná hromada SK Kostelní Lhota 19</dc:title>
</cp:coreProperties>
</file>