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8"/>
          <w:szCs w:val="36"/>
        </w:rPr>
      </w:pPr>
      <w:r>
        <w:rPr>
          <w:rFonts w:cs="Calibri" w:ascii="Calibri" w:hAnsi="Calibri"/>
          <w:sz w:val="1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2550160" cy="1868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MAS Podlipansko si vás dovoluje přizvat ke druhému ročníku akce „Ukliďme Výroku, ukliďme svět“. </w:t>
      </w:r>
      <w:r>
        <w:rPr>
          <w:rFonts w:cs="Calibri" w:ascii="Calibri" w:hAnsi="Calibri"/>
          <w:sz w:val="28"/>
        </w:rPr>
        <w:t>V loňském roce jsme uklízeli v 6 obcích podél toku Výrovky na území DSO Pečecký region. 130 dobrovolníků vysbíralo 1 260 kg odpadu.</w:t>
      </w:r>
      <w:r>
        <w:rPr>
          <w:rFonts w:cs="Calibri" w:ascii="Calibri" w:hAnsi="Calibri"/>
          <w:b/>
          <w:sz w:val="28"/>
        </w:rPr>
        <w:t xml:space="preserve"> </w:t>
        <w:br/>
        <w:t xml:space="preserve">Po dobré zkušenosti s touto aktivitou, chceme tuto činnost rozšířit na celé území </w:t>
        <w:br/>
        <w:t>MAS Podlipanska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znam obcí zapojených do projektu, včetně termínu najdete na našich webových stránkách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</w:rPr>
        <w:t>Akcí se připojíme do kampaně „Ukliďme svět“, kterou organizuje ČSOP a do akce se aktivně zapojí s</w:t>
      </w:r>
      <w:r>
        <w:rPr>
          <w:rFonts w:cs="Calibri" w:ascii="Calibri" w:hAnsi="Calibri"/>
          <w:sz w:val="26"/>
          <w:szCs w:val="26"/>
        </w:rPr>
        <w:t>kládka v Radimi, Povodí Labe, KSUS Kutná Hora, Vodáci z Peček, obyvatelé obcí a dobrovolní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šem spolupracujícím subjektům děkujeme za podporu projektu a k úklidu přejeme dobrovolníkům dobrou náladu a slunné počasí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>Kateřina Hejduková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725 103 648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kourimsko@podlipansko.cz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10970</wp:posOffset>
          </wp:positionV>
          <wp:extent cx="5934075" cy="1647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Normlnweb">
    <w:name w:val="Normální (web)"/>
    <w:basedOn w:val="Normal"/>
    <w:qFormat/>
    <w:pPr>
      <w:spacing w:before="0" w:after="3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9:00Z</dcterms:created>
  <dc:creator>Jan Pošík</dc:creator>
  <dc:description/>
  <dc:language>en-US</dc:language>
  <cp:lastModifiedBy>MAS PODLIPANSKO</cp:lastModifiedBy>
  <cp:lastPrinted>2013-04-11T13:59:00Z</cp:lastPrinted>
  <dcterms:modified xsi:type="dcterms:W3CDTF">2013-04-11T12:04:00Z</dcterms:modified>
  <cp:revision>3</cp:revision>
  <dc:subject/>
  <dc:title>MAS  PODLIPANSKO, o</dc:title>
</cp:coreProperties>
</file>