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"/>
        <w:gridCol w:w="960"/>
        <w:gridCol w:w="840"/>
        <w:gridCol w:w="1002"/>
        <w:gridCol w:w="2038"/>
        <w:gridCol w:w="302"/>
        <w:gridCol w:w="2038"/>
      </w:tblGrid>
      <w:tr>
        <w:trPr>
          <w:trHeight w:val="51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  <w:bookmarkStart w:id="0" w:name="RANGE!A1%3AG9"/>
            <w:bookmarkStart w:id="1" w:name="RANGE!A1%3AG9"/>
            <w:bookmarkEnd w:id="1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0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Arial"/>
                <w:b/>
                <w:bCs/>
                <w:i/>
                <w:iCs/>
                <w:color w:val="0000FF"/>
                <w:sz w:val="32"/>
                <w:szCs w:val="32"/>
              </w:rPr>
              <w:t>Muži - jaro 2013</w:t>
            </w:r>
          </w:p>
        </w:tc>
      </w:tr>
      <w:tr>
        <w:trPr>
          <w:trHeight w:val="61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1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Krajský přebor II.tř </w:t>
            </w:r>
            <w:r>
              <w:rPr>
                <w:rFonts w:cs="Arial"/>
                <w:sz w:val="24"/>
                <w:szCs w:val="24"/>
              </w:rPr>
              <w:t>se hraje formou dvojzápasů v jeden den.              První utkání od 10,00 hodin, druhé 0,5 až 1 hod. po konci prvního.</w:t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bot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27.04.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,00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Kost.Lhota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utná Hora</w:t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bot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04.05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,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Kost.Lhot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lín</w:t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sobot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11.05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,00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děbrady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Kost.Lhota</w:t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bot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18.05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,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Kost.Lhot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ysá n/L</w:t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bot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25.05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,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rov n/L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Kost.Lhota</w:t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bot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01.06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,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Kost.Lhot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Čelákovice</w:t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bot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08.06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,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lašim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Kost.Lho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9:24:00Z</dcterms:created>
  <dc:creator>web</dc:creator>
  <dc:description/>
  <dc:language>en-US</dc:language>
  <cp:lastModifiedBy>web</cp:lastModifiedBy>
  <dcterms:modified xsi:type="dcterms:W3CDTF">2013-04-08T19:30:00Z</dcterms:modified>
  <cp:revision>3</cp:revision>
  <dc:subject/>
  <dc:title>Muži - podzim 2012</dc:title>
</cp:coreProperties>
</file>