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Rozpis souteže Okresní pohár ženy – jaro 2013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8</w:t>
        <w:br/>
        <w:t xml:space="preserve">27.4.2013 10:00 29 </w:t>
      </w:r>
      <w:r>
        <w:rPr>
          <w:rFonts w:cs="Verdana" w:ascii="Verdana" w:hAnsi="Verdana"/>
          <w:b/>
          <w:color w:val="000000"/>
          <w:sz w:val="18"/>
          <w:szCs w:val="18"/>
        </w:rPr>
        <w:t>SK Kostelní Lhota</w:t>
      </w:r>
      <w:r>
        <w:rPr>
          <w:rFonts w:cs="Verdana" w:ascii="Verdana" w:hAnsi="Verdana"/>
          <w:color w:val="000000"/>
          <w:sz w:val="18"/>
          <w:szCs w:val="18"/>
        </w:rPr>
        <w:t xml:space="preserve"> - Bohemia Podebrady</w:t>
        <w:br/>
        <w:t>26.4.2013 17:00 30 Slovan Lysá "C" SKP Nymburk "A"</w:t>
        <w:br/>
        <w:t>26.4.2013 17:00 31 Lysá "B" SKP Nymburk "B"</w:t>
        <w:br/>
        <w:t>27.4.2013 10:00 32 TJ Spartak Pecky TJ Sadská</w:t>
        <w:br/>
        <w:t>9</w:t>
        <w:br/>
        <w:t xml:space="preserve">4.5.2013 10:00 33 TJ Spartak Pecky - </w:t>
      </w:r>
      <w:r>
        <w:rPr>
          <w:rFonts w:cs="Verdana" w:ascii="Verdana" w:hAnsi="Verdana"/>
          <w:b/>
          <w:color w:val="000000"/>
          <w:sz w:val="18"/>
          <w:szCs w:val="18"/>
        </w:rPr>
        <w:t>SK Kostelní Lhota</w:t>
      </w:r>
      <w:r>
        <w:rPr>
          <w:rFonts w:cs="Verdana" w:ascii="Verdana" w:hAnsi="Verdana"/>
          <w:color w:val="000000"/>
          <w:sz w:val="18"/>
          <w:szCs w:val="18"/>
        </w:rPr>
        <w:br/>
        <w:t>4.5.2013 10:00 34 TJ Sadská Lysá "B"</w:t>
        <w:br/>
        <w:t>3.5.2013 17:00 35 SKP Nymburk "B" Slovan Lysá "C"</w:t>
        <w:br/>
        <w:t>4.5.2013 10:00 36 SKP Nymburk "A" Bohemia Podebrady</w:t>
        <w:br/>
        <w:t>10</w:t>
        <w:br/>
        <w:t xml:space="preserve">10.5.2013 17:00 37 </w:t>
      </w:r>
      <w:r>
        <w:rPr>
          <w:rFonts w:cs="Verdana" w:ascii="Verdana" w:hAnsi="Verdana"/>
          <w:b/>
          <w:color w:val="000000"/>
          <w:sz w:val="18"/>
          <w:szCs w:val="18"/>
        </w:rPr>
        <w:t>SK Kostelní Lhota</w:t>
      </w:r>
      <w:r>
        <w:rPr>
          <w:rFonts w:cs="Verdana" w:ascii="Verdana" w:hAnsi="Verdana"/>
          <w:color w:val="000000"/>
          <w:sz w:val="18"/>
          <w:szCs w:val="18"/>
        </w:rPr>
        <w:t xml:space="preserve"> - SKP Nymburk "A"</w:t>
        <w:br/>
        <w:t>11.5.2013 10:00 38 Bohemia Podebrady SKP Nymburk "B"</w:t>
        <w:br/>
        <w:t>11.5.2013 10:00 39 Slovan Lysá "C" TJ Sadská</w:t>
        <w:br/>
        <w:t>11.5.2013 10:00 40 Lysá "B" TJ Spartak Pecky</w:t>
        <w:br/>
        <w:t>11</w:t>
        <w:br/>
        <w:t xml:space="preserve"> 17.5.2013 17:00 41 Lysá "B" - </w:t>
      </w:r>
      <w:r>
        <w:rPr>
          <w:rFonts w:cs="Verdana" w:ascii="Verdana" w:hAnsi="Verdana"/>
          <w:b/>
          <w:color w:val="000000"/>
          <w:sz w:val="18"/>
          <w:szCs w:val="18"/>
        </w:rPr>
        <w:t>SK Kostelní Lhota</w:t>
      </w:r>
      <w:r>
        <w:rPr>
          <w:rFonts w:cs="Verdana" w:ascii="Verdana" w:hAnsi="Verdana"/>
          <w:color w:val="000000"/>
          <w:sz w:val="18"/>
          <w:szCs w:val="18"/>
        </w:rPr>
        <w:br/>
        <w:t>18.5.2013 10:00 42 TJ Spartak Pecky Slovan Lysá "C"</w:t>
        <w:br/>
        <w:t>18.5.2013 10:00 43 TJ Sadská Bohemia Podebrady</w:t>
        <w:br/>
        <w:t>17.5.2013 17:00 44 SKP Nymburk "B" SKP Nymburk "A"</w:t>
        <w:br/>
        <w:t>12</w:t>
        <w:br/>
        <w:t xml:space="preserve">24.5.2013 17:00 45 </w:t>
      </w:r>
      <w:r>
        <w:rPr>
          <w:rFonts w:cs="Verdana" w:ascii="Verdana" w:hAnsi="Verdana"/>
          <w:b/>
          <w:color w:val="000000"/>
          <w:sz w:val="18"/>
          <w:szCs w:val="18"/>
        </w:rPr>
        <w:t>SK Kostelní Lhota</w:t>
      </w:r>
      <w:r>
        <w:rPr>
          <w:rFonts w:cs="Verdana" w:ascii="Verdana" w:hAnsi="Verdana"/>
          <w:color w:val="000000"/>
          <w:sz w:val="18"/>
          <w:szCs w:val="18"/>
        </w:rPr>
        <w:t xml:space="preserve"> - SKP Nymburk "B"</w:t>
        <w:br/>
        <w:t>25.5.2013 10:00 46 SKP Nymburk "A" TJ Sadská</w:t>
        <w:br/>
        <w:t>25.5.2013 10:00 47 Bohemia Podebrady TJ Spartak Pecky</w:t>
        <w:br/>
        <w:t>24.5.2013 17:00 48 Slovan Lysá "C" Lysá "B"</w:t>
        <w:br/>
        <w:t>13</w:t>
        <w:br/>
        <w:t xml:space="preserve">31.5.2013 17:00 49 Slovan Lysá "C" - </w:t>
      </w:r>
      <w:r>
        <w:rPr>
          <w:rFonts w:cs="Verdana" w:ascii="Verdana" w:hAnsi="Verdana"/>
          <w:b/>
          <w:color w:val="000000"/>
          <w:sz w:val="18"/>
          <w:szCs w:val="18"/>
        </w:rPr>
        <w:t>SK Kostelní Lhota</w:t>
      </w:r>
      <w:r>
        <w:rPr>
          <w:rFonts w:cs="Verdana" w:ascii="Verdana" w:hAnsi="Verdana"/>
          <w:color w:val="000000"/>
          <w:sz w:val="18"/>
          <w:szCs w:val="18"/>
        </w:rPr>
        <w:br/>
        <w:t>1.6.2013 10:00 50 Lysá "B" Bohemia Podebrady</w:t>
        <w:br/>
        <w:t>1.6.2013 10:00 51 TJ Spartak Pecky SKP Nymburk "A"</w:t>
        <w:br/>
        <w:t>1.6.2013 10:00 52 TJ Sadská SKP Nymburk "B"</w:t>
        <w:br/>
        <w:t>14</w:t>
        <w:br/>
        <w:t xml:space="preserve">8.6.2013 10:00 53 </w:t>
      </w:r>
      <w:r>
        <w:rPr>
          <w:rFonts w:cs="Verdana" w:ascii="Verdana" w:hAnsi="Verdana"/>
          <w:b/>
          <w:color w:val="000000"/>
          <w:sz w:val="18"/>
          <w:szCs w:val="18"/>
        </w:rPr>
        <w:t>SK Kostelní Lhota</w:t>
      </w:r>
      <w:r>
        <w:rPr>
          <w:rFonts w:cs="Verdana" w:ascii="Verdana" w:hAnsi="Verdana"/>
          <w:color w:val="000000"/>
          <w:sz w:val="18"/>
          <w:szCs w:val="18"/>
        </w:rPr>
        <w:t xml:space="preserve"> - TJ Sadská</w:t>
        <w:br/>
        <w:t>8.6.2013 10:00 54 SKP Nymburk "B" TJ Spartak Pecky</w:t>
        <w:br/>
        <w:t>7.6.2013 17:00 55 SKP Nymburk "A" Lysá "B"</w:t>
        <w:br/>
        <w:t>8.6.2013 10:00 56 Bohemia Podebrady Slovan Lysá "C"</w:t>
      </w:r>
    </w:p>
    <w:sectPr>
      <w:type w:val="nextPage"/>
      <w:pgSz w:w="11906" w:h="16838"/>
      <w:pgMar w:left="720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48:00Z</dcterms:created>
  <dc:creator>web</dc:creator>
  <dc:description/>
  <dc:language>en-US</dc:language>
  <cp:lastModifiedBy>web</cp:lastModifiedBy>
  <dcterms:modified xsi:type="dcterms:W3CDTF">2013-04-24T00:56:00Z</dcterms:modified>
  <cp:revision>3</cp:revision>
  <dc:subject/>
  <dc:title>Rozpis souteže Okresní pohár ženy – jaro 2013</dc:title>
</cp:coreProperties>
</file>