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ůběžné tabulky 22. kolo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tbalový okresní přebor: A-mužstvo</w:t>
      </w:r>
      <w:r>
        <w:rPr>
          <w:rFonts w:cs="Arial" w:ascii="Arial" w:hAnsi="Arial"/>
          <w:sz w:val="20"/>
          <w:szCs w:val="20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10185</wp:posOffset>
                </wp:positionV>
                <wp:extent cx="406336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0"/>
                              <w:gridCol w:w="2100"/>
                              <w:gridCol w:w="551"/>
                              <w:gridCol w:w="440"/>
                              <w:gridCol w:w="360"/>
                              <w:gridCol w:w="440"/>
                              <w:gridCol w:w="946"/>
                              <w:gridCol w:w="432"/>
                              <w:gridCol w:w="640"/>
                            </w:tblGrid>
                            <w:tr>
                              <w:trPr/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Vykáň                   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6 :  4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1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oučeň                  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 :  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 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lovan Poděbrady A      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7 :  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 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ěstec Králové A        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 :  5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 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átek                   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 :  3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 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Hrubý Jeseník A         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 :  4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-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FK Semice B            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 :  8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-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Kostomlaty              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 :  5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-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Bohemia Poděbrady B     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 :  5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Běrunice A              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 :  4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Krchleby                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7 :  6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-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olaban Nymburk B       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 :  6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-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řerov n. Labem A       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 :  4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-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Kostelní Lhota A        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 :  4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-1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144.9pt;mso-wrap-distance-left:0pt;mso-wrap-distance-right:7.05pt;mso-wrap-distance-top:0pt;mso-wrap-distance-bottom:0pt;margin-top:16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0"/>
                        <w:gridCol w:w="2100"/>
                        <w:gridCol w:w="551"/>
                        <w:gridCol w:w="440"/>
                        <w:gridCol w:w="360"/>
                        <w:gridCol w:w="440"/>
                        <w:gridCol w:w="946"/>
                        <w:gridCol w:w="432"/>
                        <w:gridCol w:w="640"/>
                      </w:tblGrid>
                      <w:tr>
                        <w:trPr/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ykáň                    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6 :  49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1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oučeň                   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 :  2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lovan Poděbrady A       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7 :  4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ěstec Králové A         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 :  5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átek                    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 :  3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rubý Jeseník A          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 :  4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-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FK Semice B             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 :  8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-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ostomlaty               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 :  5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-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ohemia Poděbrady B      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 :  5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ěrunice A               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 :  4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rchleby                 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7 :  6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-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laban Nymburk B        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 :  6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-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řerov n. Labem A        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 :  4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-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Body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Kostelní Lhota A         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 :  4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-1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i/>
          <w:sz w:val="20"/>
          <w:szCs w:val="20"/>
        </w:rPr>
        <w:t>Fotbalová IV.tř. sk.A: B-mužstvo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3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00"/>
        <w:gridCol w:w="551"/>
        <w:gridCol w:w="440"/>
        <w:gridCol w:w="360"/>
        <w:gridCol w:w="440"/>
        <w:gridCol w:w="909"/>
        <w:gridCol w:w="553"/>
        <w:gridCol w:w="540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radišťko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4 :  12</w:t>
            </w:r>
          </w:p>
        </w:tc>
        <w:tc>
          <w:tcPr>
            <w:tcW w:w="55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19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koleč B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4 :  32</w:t>
            </w:r>
          </w:p>
        </w:tc>
        <w:tc>
          <w:tcPr>
            <w:tcW w:w="55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17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lčice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9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 :  23</w:t>
            </w:r>
          </w:p>
        </w:tc>
        <w:tc>
          <w:tcPr>
            <w:tcW w:w="55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5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ovan Poděbrady B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9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3 :  32</w:t>
            </w:r>
          </w:p>
        </w:tc>
        <w:tc>
          <w:tcPr>
            <w:tcW w:w="55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říčany B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9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6 :  34</w:t>
            </w:r>
          </w:p>
        </w:tc>
        <w:tc>
          <w:tcPr>
            <w:tcW w:w="55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erov n. Labem B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9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 :  56</w:t>
            </w:r>
          </w:p>
        </w:tc>
        <w:tc>
          <w:tcPr>
            <w:tcW w:w="55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-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řátev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9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 :  39</w:t>
            </w:r>
          </w:p>
        </w:tc>
        <w:tc>
          <w:tcPr>
            <w:tcW w:w="55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-5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helice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6 :  45</w:t>
            </w:r>
          </w:p>
        </w:tc>
        <w:tc>
          <w:tcPr>
            <w:tcW w:w="55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-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telní Lhota B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09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6 :  29</w:t>
            </w:r>
          </w:p>
        </w:tc>
        <w:tc>
          <w:tcPr>
            <w:tcW w:w="55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-7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unice B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9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 :  62</w:t>
            </w:r>
          </w:p>
        </w:tc>
        <w:tc>
          <w:tcPr>
            <w:tcW w:w="55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15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100" w:type="dxa"/>
            <w:tcBorders/>
          </w:tcPr>
          <w:p>
            <w:pPr>
              <w:pStyle w:val="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tce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9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 :  59</w:t>
            </w:r>
          </w:p>
        </w:tc>
        <w:tc>
          <w:tcPr>
            <w:tcW w:w="55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23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20"/>
          <w:szCs w:val="20"/>
        </w:rPr>
        <w:t>Fotbalová okresní soutěž starší přípravky sk.B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tbl>
      <w:tblPr>
        <w:tblW w:w="6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51"/>
        <w:gridCol w:w="551"/>
        <w:gridCol w:w="360"/>
        <w:gridCol w:w="360"/>
        <w:gridCol w:w="360"/>
        <w:gridCol w:w="896"/>
        <w:gridCol w:w="674"/>
        <w:gridCol w:w="607"/>
      </w:tblGrid>
      <w:tr>
        <w:trPr/>
        <w:tc>
          <w:tcPr>
            <w:tcW w:w="4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51" w:type="dxa"/>
            <w:tcBorders/>
          </w:tcPr>
          <w:p>
            <w:pPr>
              <w:pStyle w:val="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ěstec Králové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3 :  10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9)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51" w:type="dxa"/>
            <w:tcBorders/>
          </w:tcPr>
          <w:p>
            <w:pPr>
              <w:pStyle w:val="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řinec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9 :   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3)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51" w:type="dxa"/>
            <w:tcBorders/>
          </w:tcPr>
          <w:p>
            <w:pPr>
              <w:pStyle w:val="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átek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 :  3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3)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51" w:type="dxa"/>
            <w:tcBorders/>
          </w:tcPr>
          <w:p>
            <w:pPr>
              <w:pStyle w:val="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hornice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 :  2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3)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51" w:type="dxa"/>
            <w:tcBorders/>
          </w:tcPr>
          <w:p>
            <w:pPr>
              <w:pStyle w:val="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učeň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 :  48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0)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51" w:type="dxa"/>
            <w:tcBorders/>
          </w:tcPr>
          <w:p>
            <w:pPr>
              <w:pStyle w:val="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ovan Poděbrady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:  3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-5)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151" w:type="dxa"/>
            <w:tcBorders/>
          </w:tcPr>
          <w:p>
            <w:pPr>
              <w:pStyle w:val="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telní Lhota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8 :  3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-8)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151" w:type="dxa"/>
            <w:tcBorders/>
          </w:tcPr>
          <w:p>
            <w:pPr>
              <w:pStyle w:val="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vanice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 :  4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-6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6:00Z</dcterms:created>
  <dc:creator>web</dc:creator>
  <dc:description/>
  <dc:language>en-US</dc:language>
  <cp:lastModifiedBy>web</cp:lastModifiedBy>
  <dcterms:modified xsi:type="dcterms:W3CDTF">2013-05-22T03:11:00Z</dcterms:modified>
  <cp:revision>7</cp:revision>
  <dc:subject/>
  <dc:title>Sportovní Klub – průběžné tabulky</dc:title>
</cp:coreProperties>
</file>