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kronikáře Josefa Kuchaře z roku 1977 v kronice obce Kostelní Lho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bezpečí povodně ( rok 1977)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i/>
          <w:sz w:val="28"/>
          <w:szCs w:val="28"/>
        </w:rPr>
        <w:t xml:space="preserve">    </w:t>
      </w:r>
      <w:r>
        <w:rPr>
          <w:i/>
        </w:rPr>
        <w:t>Je neděle 21. srpna a od rána bylo oblačno a dosti teplo. Zdálo se, že se již příroda umoudří, neboť v předešlém týdnu byly silné deště s bouří a spadlo dostatek vláhy. Ale jaké bylo překvapení, když odpoledne asi v 17 hodin se přihnala od jihozápadu nová bouře provázená hustým deštěm, který trval celou noc a ještě v pondělí celý den a noc. To již voda stála na polích v brázdách a kdejakém dolíku. I v řece Výrovce začala protékající kalná voda nebezpečně rychle stoupat. Vysoký stav vody ve Výrovce, kdy místy hladina dosahovala takové výše, že ještě půl metru a již by voda přetékala přes břehy a bylo velké nebezpečí protržení hráze.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sleduje podrobný popis záplavy a záchranných prací, které organizoval předseda MNV Skořepa spolu s předsedou JZD Volejníkem. Voda se tlačila do příkopu a rozlévala se po polích. Byly použity pytle s pískem. Ve večerních hodinách přijela na pomoc armáda asi 15 auty pro případ záchrany občanů v případě protržení hráze Výrovky. Po půlnoci na středu začala voda klesat. Na Lukách byla spodní vodou zatopena řepa a 10 ha okurek. V Mokrých lukách se vylila Černavka a vytvořila jezero. V celé obci spodní voda zatopila sklepy. Nejhůře na tom byly obě hospody, kde plavaly sudy s pivem ve vodě, která byla odčerpána, aby se pivo nezkazilo. Když voda ustoupila, v bahniskách se vylíhlo velké množství komárů, které šířily zhoubnou králičí nemoc mixomatózu, která ničila celé domácí chovy v některých usedloste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le kroniky obce 1976 – 1989 zpracoval Zdeněk Martínek – kronikář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720" w:right="3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1:13:00Z</dcterms:created>
  <dc:creator>web</dc:creator>
  <dc:description/>
  <dc:language>en-US</dc:language>
  <cp:lastModifiedBy>web</cp:lastModifiedBy>
  <dcterms:modified xsi:type="dcterms:W3CDTF">2013-06-03T21:58:00Z</dcterms:modified>
  <cp:revision>5</cp:revision>
  <dc:subject/>
  <dc:title>Zápis kronikáře Josefa Kuchaře v kronice obce Kostelní Lhota</dc:title>
</cp:coreProperties>
</file>