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/>
      </w:pPr>
      <w:r>
        <w:rPr>
          <w:rFonts w:eastAsia="Times New Roman" w:cs="Trebuchet MS" w:ascii="Trebuchet MS" w:hAnsi="Trebuchet MS"/>
          <w:b/>
          <w:bCs/>
          <w:color w:val="CC0000"/>
          <w:sz w:val="30"/>
          <w:szCs w:val="30"/>
          <w:lang w:eastAsia="cs-CZ"/>
        </w:rPr>
        <w:t>Elektronická aukce pro občany na dodavatele energií ve čtvrtek 27.6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5F8C"/>
          <w:sz w:val="24"/>
          <w:szCs w:val="24"/>
          <w:lang w:val="en-US" w:eastAsia="en-US"/>
        </w:rPr>
        <w:drawing>
          <wp:inline distT="0" distB="0" distL="0" distR="0">
            <wp:extent cx="1074420" cy="71691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9660" cy="71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4580" cy="7086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1720" cy="706755"/>
            <wp:effectExtent l="0" t="0" r="0" b="0"/>
            <wp:docPr id="4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 xml:space="preserve">Elektronická aukce na dodavatele elektrické energie a plynu pro domácnosti proběhne ve čtvrtek 27. 6. 2013. Každý, kdo má zájem sledovat on-line aukci, se může podívat na internetové stránky </w:t>
      </w: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http://www.ecentre.cz/e-aukce</w:t>
        </w:r>
      </w:hyperlink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Aukce bude zahájena v 11.00 hodi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cs-CZ"/>
        </w:rPr>
        <w:t>V této aukci bude nového dodavatele elektrické energie a plynu soutěžit několik tisíc domácností, které spojila firma eCentre z různých měst a obcí. Při tomto počtu domácností předpokládáme vysoutěžení značné úspor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o skončení aukce bude firmou eCentre provedeno vyhodnocení a konečný výsledek bude prezentován na stránkách měst a obcí po 10.7. 2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Od 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17. 7. 2013 </w:t>
      </w:r>
      <w:r>
        <w:rPr>
          <w:rFonts w:eastAsia="Times New Roman" w:cs="Arial" w:ascii="Arial" w:hAnsi="Arial"/>
          <w:color w:val="000000"/>
          <w:lang w:eastAsia="cs-CZ"/>
        </w:rPr>
        <w:t>budou domácnosti mít možnost podepisovat smlouvy s novým dodavatelem energií. Smlouvy se budou podepisovat na sběrných míste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cs-CZ"/>
        </w:rPr>
        <w:t>Upozorňujeme, že některé domácnosti můžou být zařazeny do elektronické aukce, která proběhne až v červenci. Jedná se o domácnosti, u kterých byly podklady předány a zpracovány po stanoveném termínu a firma eCentre je již nestihla zařadit do červnové aukce. Tyto domácnosti vyrozumíme telefonicky nebo e-maile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Žádáme domácnosti, ať </w:t>
      </w:r>
      <w:r>
        <w:rPr>
          <w:rFonts w:cs="Arial" w:ascii="Arial" w:hAnsi="Arial"/>
          <w:b/>
        </w:rPr>
        <w:t>nepodepisují, žádné jiné smlouvy mimo prostory kde odevzdávali dokumenty k elektronické aukci</w:t>
      </w:r>
      <w:r>
        <w:rPr>
          <w:rFonts w:cs="Arial" w:ascii="Arial" w:hAnsi="Arial"/>
        </w:rPr>
        <w:t>. Pokud nebudou mít možnost v těchto dnech nové smlouvy podepsat, bude nutné jejich podpis uskutečnit v dodatečném termínu po telefonické domlu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íky velkému zájmu a výrazným úsporám domácností se uskuteční druhé kolo elektronické aukce na energie, telefony a PHM, které bude od </w:t>
      </w:r>
      <w:r>
        <w:rPr>
          <w:rFonts w:cs="Arial" w:ascii="Arial" w:hAnsi="Arial"/>
          <w:b/>
        </w:rPr>
        <w:t>19.8 2013 do 20.9 2013</w:t>
      </w:r>
      <w:r>
        <w:rPr>
          <w:rFonts w:cs="Arial" w:ascii="Arial" w:hAnsi="Arial"/>
        </w:rPr>
        <w:t>. Před začátkem sběru bude informační setkání občanů se zástupci společnosti eCentre a města k elektronické aukci. Sledujte novinky na webu a zpravodaj města.</w:t>
      </w:r>
    </w:p>
    <w:p>
      <w:pPr>
        <w:pStyle w:val="Normal"/>
        <w:spacing w:lineRule="auto" w:line="240" w:before="280" w:after="280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cs-CZ"/>
        </w:rPr>
        <w:t xml:space="preserve">                              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2530" cy="5822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sto-frydlant.cz/galerie/obrazky/image.php?img=401108&amp;x=240&amp;y=16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ecentre.cz/e-aukce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55:00Z</dcterms:created>
  <dc:creator>Lada</dc:creator>
  <dc:description/>
  <dc:language>en-US</dc:language>
  <cp:lastModifiedBy>Tomas</cp:lastModifiedBy>
  <dcterms:modified xsi:type="dcterms:W3CDTF">2013-06-10T16:55:00Z</dcterms:modified>
  <cp:revision>2</cp:revision>
  <dc:subject/>
  <dc:title/>
</cp:coreProperties>
</file>