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e povod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Labi největší povodeň zuřila v březnu r. 1845. Voda byla 4,26 m nad normálem v Poděbradech, zničivši v městě 17 domů. Všechny níže položené osady utrpěly velkých škod. Podobně řádila povodeň 1. února 1846.</w:t>
        <w:br/>
        <w:t>Na prvním mostním pilíři inundačního mostu u Poděbrad se dodnes vyznačují stavy největších povodní. Z rysek je patrné, že nejvýše dosáhla voda v roce 1846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soký stav vodní na Labi znemožňuje odpad vody i z pozemků vzdálenějších a zpáteční vodou zdvihá se hladina poboček na několik km od jejich ústí. Na Cidlině, Mrlině, Výrovce a j. přítocích labských neopakovaly se povodně sice tak zhusta jako na Labi, ale za to prudší proudy řádily tím hůře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říčce Výrovce opakovaly se povodně každoročně i několikráte následkem úzkého, pískem zaneseného a zarostlého řečiště v délce několika km před ústím a byly velice zhoubné. V letech 1878 – 1882 protrhly se několikráte hráze ve Vrbové Lhotě a voda zaplavila západní a jižní část katastru. Za velkých povodní obnášel odtok vody nad Radimí v 1 vteřině 60 m3, před ústím až 105 m3 – výmluvný to důkaz strašných spoust vodních. R. 1900 byl celý katastr čtyřikráte pod vodou, čímž vznikla škoda přes 48.000 K v jedné obci !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 zabránění dalším záplavám bylo nutno provést regulační opatření a za tím účelem bylo v roce 1892 založeno „Společenstvo vodní pro úpravu Výrovky s přítoky.“ Práce byly prováděny v letech 1894 až 1904 </w:t>
        <w:br/>
        <w:t>a celkový náklad činil přes dva miliony korun. Členem výboru byl i občan Kostelní Lhoty Václav Novák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le knihy Poděbradsko z roku 1907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ídící učitel Josef Kroupa popsal povodeň z roku 1890 v Kostelní Lhotě ve školní kronic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1977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yvatelé odvedli děti do školní budovy, která se nachází na vyvýšeném místě. Voda proudila podél silnice ve výšce 1,5 metru a strhla 4 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livem provedené regulace potoků a meliorace, klesala v období sucha hladina spodních vod v obci. Bylo proto v srpnu 1902 přikročeno ke zbudování  zdymadla na Výrovce, ze kterého je napájen kanálem rybník </w:t>
        <w:br/>
        <w:t>Na Pekle. Práce provedl podnikatel vodních staveb inž. Velflík nákladem 2 600 korun. Stavidlo bylo původně dřevěné. V roce 1948 byla provedena jeho rekonstrukce a v letech 1979 až 1980 zbudováno nové železobeton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kronikáře Josefa Kuchaře z roku 1977 v kronice obce Kostelní Lhota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bezpečí povodn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/>
          <w:sz w:val="28"/>
          <w:szCs w:val="28"/>
        </w:rPr>
        <w:t xml:space="preserve">    </w:t>
      </w:r>
      <w:r>
        <w:rPr>
          <w:i/>
        </w:rPr>
        <w:t>Je neděle 21. srpna a od rána bylo oblačno a dosti teplo. Zdálo se, že se již příroda umoudří, neboť v předešlém týdnu byly silné deště s bouří a spadlo dostatek vláhy. Ale jaké bylo překvapení, když odpoledne asi v 17 hodin se přihnala od jihozápadu nová bouře provázená hustým deštěm, který trval celou noc a ještě v pondělí celý den a noc. To již voda stála na polích v brázdách a kdejakém dolíku. I v řece Výrovce začala protékající kalná voda nebezpečně rychle stoupat. Vysoký stav vody ve Výrovce, kdy místy hladina dosahovala takové výše, že ještě půl metru a již by voda přetékala přes břehy a bylo velké nebezpečí protržení hráze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ásleduje podrobný popis záplavy a záchranných prací, které organizoval předseda MNV Skořepa spolu s předsedou JZD Volejníkem. Voda se tlačila do příkopu a rozlévala se po polích. Byly použity pytle s pískem. Ve večerních hodinách přijela na pomoc armáda asi 15 auty pro případ záchrany občanů v případě protržení hráze Výrovky. Po půlnoci na středu začala voda klesat. Na Lukách byla spodní vodou zatopena řepa a 10 ha okurek. V Mokrých lukách se vylila Černavka a vytvořila jezero. V celé obci spodní voda zatopila sklepy. Nejhůře na tom byly obě hospody, kde plavaly sudy s pivem ve vodě, která byla odčerpána, aby se pivo nezkazilo. Když voda ustoupila, v bahniskách se vylíhlo velké množství komárů, které šířily zhoubnou králičí nemoc mixomatózu, která ničila celé domácí chovy v některých usedlost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le kroniky obce 1976 – 1989 zpracoval Zdeněk Martínek – kroniká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01:00Z</dcterms:created>
  <dc:creator>web</dc:creator>
  <dc:description/>
  <dc:language>en-US</dc:language>
  <cp:lastModifiedBy>web</cp:lastModifiedBy>
  <dcterms:modified xsi:type="dcterms:W3CDTF">2013-06-22T13:32:00Z</dcterms:modified>
  <cp:revision>11</cp:revision>
  <dc:subject/>
  <dc:title>Poděbradsko – kniha z roku 1907</dc:title>
</cp:coreProperties>
</file>