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y ročníku 2012 – 2013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i/>
          <w:sz w:val="20"/>
          <w:szCs w:val="20"/>
        </w:rPr>
        <w:t>Fotbalový okresní přebor: A-mužstv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551"/>
        <w:gridCol w:w="440"/>
        <w:gridCol w:w="360"/>
        <w:gridCol w:w="440"/>
        <w:gridCol w:w="946"/>
        <w:gridCol w:w="503"/>
        <w:gridCol w:w="5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káň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25 :  55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31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42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45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1 :  65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59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9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64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55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73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89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:  49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73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61</w:t>
            </w:r>
          </w:p>
        </w:tc>
        <w:tc>
          <w:tcPr>
            <w:tcW w:w="50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i/>
          <w:sz w:val="20"/>
          <w:szCs w:val="20"/>
        </w:rPr>
        <w:t>Fotbalová IV.tř. sk.A: B-mužstv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551"/>
        <w:gridCol w:w="440"/>
        <w:gridCol w:w="360"/>
        <w:gridCol w:w="440"/>
        <w:gridCol w:w="909"/>
        <w:gridCol w:w="540"/>
        <w:gridCol w:w="5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02 :  3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2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1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37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44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6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6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6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 3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55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70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68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22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20"/>
          <w:szCs w:val="20"/>
        </w:rPr>
        <w:t>Fotbalová okresní soutěž starší přípravky sk.B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6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1"/>
        <w:gridCol w:w="551"/>
        <w:gridCol w:w="360"/>
        <w:gridCol w:w="360"/>
        <w:gridCol w:w="494"/>
        <w:gridCol w:w="896"/>
        <w:gridCol w:w="544"/>
        <w:gridCol w:w="544"/>
      </w:tblGrid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ec Králové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 :  13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2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řinec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 :  12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6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horn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:  29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3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 :  47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0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an Poděbrady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:  36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5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:  56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0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1 :  49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-11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an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:  48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6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3:00Z</dcterms:created>
  <dc:creator>web</dc:creator>
  <dc:description/>
  <dc:language>en-US</dc:language>
  <cp:lastModifiedBy>web</cp:lastModifiedBy>
  <dcterms:modified xsi:type="dcterms:W3CDTF">2013-06-25T20:55:00Z</dcterms:modified>
  <cp:revision>3</cp:revision>
  <dc:subject/>
  <dc:title>Sportovní Klub – průběžné tabulky</dc:title>
</cp:coreProperties>
</file>