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v kronikáře</w:t>
        <w:br/>
        <w:t>při historické oslavě 130 let budovy obecní školy dne 13.6.200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občané, učitelé a ž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olte, abych nejprve přivítal naše hosty, kterými jsou: hudba kapelníka Švejdy z Lysé,</w:t>
        <w:br/>
        <w:t xml:space="preserve">příslušníci slavného c. a k. pěšího pražského pluku č. 28 a dragounského regimentu z Brandýsa nad Labem a také našeho pana faráře Vladimíra Hron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1932 napsal řídící učitel Rudolf Šukal do výkazu pro školní inspekci, že naše škola vznikla někdy v 18. století. To bylo za vlády Marie Terezie, která svým školním řádem z roku 1774 zavedla povinnost zřizovat školy v místech, kde byly farní kostely. To znamená, že kde byla fara, jako v naší obci, byla založena i škola. Do této školy chodily děti i z přifařených obcí: ze Lhot Pískové, Vrbové a z Hořátve. Před 130 lety navštěvovalo školu 127 dětí a původní přízemní budova již nevyhovovala. Byla proto zbourána a na jejím místě postavena tato patrová š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ba trvala pouhých 7 měsíců. Po jejím dokončení se konal dne 23. listopadu slavnostní průvod za účasti vojenských vysloužilců se střelbou z hmoždířů. Po vysvěcení školy panem vikářem podala žákyně Aloisie Plačková z čp. 17 klíč staviteli panu Milerovi, který ho předal starostovi p. Janu Kuchařovi a ten školu slavnostně otevř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ní mi dovolte, abych odhalil pamětní desku, na které je zkrácený výpis ze školní kroniky, ve které tuto událost popsal tehdejší řídící učitel Josef Nág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yní prosím pana poděbradského vikáře Vladimíra Hronka, aby po 130 letech provedl vysvěcen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uji panu vikáři Hronkovi a nyní, jako před 130 lety, prosím vybranou žákyni školy, kterou je Natálie Růžičková z čp. 240, aby přinesla klíč od budovy staviteli Václavu Martínkovi, který ho předá starostce paní Vronské, kterážto školu slavnostně otevře. (</w:t>
      </w:r>
      <w:r>
        <w:rPr>
          <w:i/>
          <w:sz w:val="24"/>
          <w:szCs w:val="24"/>
        </w:rPr>
        <w:t>hudba, pochod Radeckého,  Castaldo March - pochod 28. pěšího pluk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yní předám pódium ředitelce školy pí Vyskočilové a jejím žáků, kteří se Vám představí se svým progra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žákům za pěkné vystoupení a nyní je škola otevřena k prohlídce, na faře lze shlédnout výstavu a rovněž katolický kostel je dnes zpřístupněn veřejnosti. Zvu Vás také na školní zahradu, kde je připravena pro děti a rodiče tvořivá díl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všem za účast a těším se na shledanou při některém příštím kulatém výro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7:00Z</dcterms:created>
  <dc:creator>web</dc:creator>
  <dc:description/>
  <dc:language>en-US</dc:language>
  <cp:lastModifiedBy>web</cp:lastModifiedBy>
  <dcterms:modified xsi:type="dcterms:W3CDTF">2012-06-07T07:30:00Z</dcterms:modified>
  <cp:revision>2</cp:revision>
  <dc:subject/>
  <dc:title>Projev kronikáře</dc:title>
</cp:coreProperties>
</file>