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960"/>
        <w:gridCol w:w="840"/>
        <w:gridCol w:w="1002"/>
        <w:gridCol w:w="2038"/>
        <w:gridCol w:w="302"/>
        <w:gridCol w:w="2038"/>
      </w:tblGrid>
      <w:tr>
        <w:trPr>
          <w:trHeight w:val="51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1%3AG9"/>
            <w:bookmarkStart w:id="1" w:name="RANGE!A1%3AG9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32"/>
                <w:szCs w:val="32"/>
              </w:rPr>
              <w:t>Muži - podzim 2013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08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OM Nymburk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7.09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Milovice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09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Loučeň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09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Poříčany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09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K Nymburk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.10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S Nymburk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10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Sp. Pečky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5:00Z</dcterms:created>
  <dc:creator>web</dc:creator>
  <dc:description/>
  <dc:language>en-US</dc:language>
  <cp:lastModifiedBy>web</cp:lastModifiedBy>
  <dcterms:modified xsi:type="dcterms:W3CDTF">2013-08-30T14:07:00Z</dcterms:modified>
  <cp:revision>3</cp:revision>
  <dc:subject/>
  <dc:title>Muži - podzim 2012</dc:title>
</cp:coreProperties>
</file>