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dkazy Nymbursko 2013-2014 – podzim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nymbursky.denik.cz/fotbal_region/prvni-kolo-bylo-remizove-hned-pet-stretnuti-skoncilo-plichtou-20130827.html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KOSTELNÍ LHOTA – OSTRÁ B  1:1</w:t>
      </w:r>
    </w:p>
    <w:p>
      <w:pPr>
        <w:pStyle w:val="Normal"/>
        <w:rPr/>
      </w:pPr>
      <w:r>
        <w:rPr/>
        <w:t>„</w:t>
      </w:r>
      <w:r>
        <w:rPr/>
        <w:t>V prvním poločase jsme měli převahu, ale z ojedinělého protiútoku jsme dostali gól. Ve druhém poločase jsme soupeře přehrávali ještě víc, ale Ostrá dobře bránila. Naštěstí jsme z našeho tlaku v závěru alespoň vyrovnali," řekl kouč Kostelní Lhoty Petr Hovorka.</w:t>
      </w:r>
    </w:p>
    <w:p>
      <w:pPr>
        <w:pStyle w:val="Normal"/>
        <w:rPr/>
      </w:pPr>
      <w:r>
        <w:rPr/>
        <w:t>„</w:t>
      </w:r>
      <w:r>
        <w:rPr/>
        <w:t>Bylo to vyrovnané utkání. Nám se v prvním poločase zranili dva hráči a museli jsme nuceně střídat. Ve druhém poločase jsme se bránili a v poslední minutě domácí vyrovnali. Nám chyběli ještě čtyři hráči, kteří jsou na dovolené. Jinak to bylo férové utkání, kluci makali a po zápase jsem je pochválil," řekl trenér rezervy Ostré Václav Uher.</w:t>
      </w:r>
    </w:p>
    <w:p>
      <w:pPr>
        <w:pStyle w:val="Normal"/>
        <w:rPr/>
      </w:pPr>
      <w:r>
        <w:rPr/>
        <w:t>Branky: 90. T. Drobný – 31. Tangl. Rozhodčí:  Kopic. ŽK: 1:2. ČK: 70. M. Mácha (KL). Diváci: 100. Poločas: 0:1.</w:t>
        <w:br/>
        <w:t>Kostelní Lhota: J. Mácha (46. Šaroch) – Michal Kvíz, Andrle, Pokorný, Láska – T. Drobný, Sládek (46. Martin Kvíz), Telipský (70. M. Drobný), Čábelka – Bláha (38. Richter), M. Mácha.</w:t>
        <w:br/>
        <w:t>Ostrá B: Lukeš –  Šnajdr, Kopic (28. Štenc), Kostenko, Čáp – Jíša, Uher, Tangl, Fiala (32. Pudil) – Jásek, Novák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nymbursky.denik.cz/fotbal_region/osm-hracu-dostalo-cervenou-kartu-tri-pri-utkani-v-patku-20130903.html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M. KRÁLOVÉ – KOST. LHOTA  3:1</w:t>
      </w:r>
    </w:p>
    <w:p>
      <w:pPr>
        <w:pStyle w:val="Normal"/>
        <w:rPr/>
      </w:pPr>
      <w:r>
        <w:rPr/>
        <w:t>„</w:t>
      </w:r>
      <w:r>
        <w:rPr/>
        <w:t>Branku na dva jedna jsme dali až patnáct minut před koncem a těsně před koncem jsme přidali třetí branku. Jinak to byl kvalitní zápas, bylo to bojovné, náš výkon oproti minulému týdnu byl jako nebe a dudy. Soupeř hrál dobře, diváků se to muselo líbit. My jsme se nervovali, že jsme nemohli dát gól," uvedl královéměstecký trenér Petr Pařízek.</w:t>
      </w:r>
    </w:p>
    <w:p>
      <w:pPr>
        <w:pStyle w:val="Normal"/>
        <w:rPr/>
      </w:pPr>
      <w:r>
        <w:rPr/>
        <w:t>„</w:t>
      </w:r>
      <w:r>
        <w:rPr/>
        <w:t>V prvním poločase měli domácí určitě více šancí. Ve druhém poločase po vyloučení našeho hráče jsme se snažili remízu ubojovat, ale v závěru nám došly síly," přiznal hostující trenér Petr Hovorka.</w:t>
      </w:r>
    </w:p>
    <w:p>
      <w:pPr>
        <w:pStyle w:val="Normal"/>
        <w:rPr/>
      </w:pPr>
      <w:r>
        <w:rPr/>
        <w:t>Branky: Krejčí, Velenský, Sabo – T. Drobný. Rozhodčí: Havlas. ŽK: 0:3. ČK: 50. M. Drobný (Kostelní Lhota).  Diváci: 150. Poločas: 1:1.</w:t>
        <w:br/>
        <w:t>Městec Králové: Mojžíš – Tůma (72. Štok), Hradečný, Poděbradský, Kafka – Langer, Křovina (72. Sabo), Krejčí, Novák – Velenský, Kubelka (83. Rybář).</w:t>
        <w:br/>
        <w:t>Kostelní Lhota: J. Mácha – Michal Kvíz, Andrle, Pokorný, Čábelka – M. Drobný, Martin Kvíz (78. Janoušek), Sládek, Hovorka – T. Drobný, Richter (85. L. Bláha)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nymbursky.denik.cz/fotbal_region/ctyri-tymy-nepoznaly-ve-trech-kolech-horkost-porazky-20130910.html</w:t>
        </w:r>
      </w:hyperlink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ST. LHOTA – SN PODĚBRADY  0:5</w:t>
      </w:r>
    </w:p>
    <w:p>
      <w:pPr>
        <w:pStyle w:val="Normal"/>
        <w:rPr/>
      </w:pPr>
      <w:r>
        <w:rPr/>
        <w:t>„</w:t>
      </w:r>
      <w:r>
        <w:rPr/>
        <w:t>Soupeř byl jasně lepší, celý zápas nás přehrával. Ve druhém poločase jsme mu to ještě usnadnili našimi individuálními chybami," nehledal výmluvy trenér poražených Petr Hovorka.</w:t>
      </w:r>
    </w:p>
    <w:p>
      <w:pPr>
        <w:pStyle w:val="Normal"/>
        <w:rPr/>
      </w:pPr>
      <w:r>
        <w:rPr/>
        <w:t>„</w:t>
      </w:r>
      <w:r>
        <w:rPr/>
        <w:t>V prvním poločase to byl vyrovnaný boj, my jsme ale domácím odskočili na dva nula. Druhý poločas už byl jednoznačný, soupeře jsme přehráli. Domácí byli ale v prvním dějství nepříjemní," hodnotil utkání poděbradský záložník Aleš Majer.</w:t>
      </w:r>
    </w:p>
    <w:p>
      <w:pPr>
        <w:pStyle w:val="Normal"/>
        <w:rPr/>
      </w:pPr>
      <w:r>
        <w:rPr/>
        <w:t>Branky: Pěnička 2 (jedna z PK), Sekera, Majer, Borovička. ŽK: 0:1. Diváci: 100. Poločas: 0:2.</w:t>
        <w:br/>
        <w:t>Kostelní Lhota: J. Mácha – Michal Kvíz, Pokorný, Láska, Čábelka – Martin Kvíz, Sládek, Hovorka, T. Drobný – M. Bláha, Richter (60. M. Drobný).</w:t>
        <w:br/>
        <w:t>Slovan Poděbrady: Hadvičák – Zelenka, Linhart, Hanuš, Navrátil – Šulc (60. Vlach), Majer, Pěnička, Borovička – Havrda, Sekera (80. Sezima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ymbursky.denik.cz/fotbal_region/prvni-kolo-bylo-remizove-hned-pet-stretnuti-skoncilo-plichtou-20130827.html" TargetMode="External"/><Relationship Id="rId3" Type="http://schemas.openxmlformats.org/officeDocument/2006/relationships/hyperlink" Target="http://nymbursky.denik.cz/fotbal_region/osm-hracu-dostalo-cervenou-kartu-tri-pri-utkani-v-patku-20130903.html" TargetMode="External"/><Relationship Id="rId4" Type="http://schemas.openxmlformats.org/officeDocument/2006/relationships/hyperlink" Target="http://nymbursky.denik.cz/fotbal_region/ctyri-tymy-nepoznaly-ve-trech-kolech-horkost-porazky-20130910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22:53:00Z</dcterms:created>
  <dc:creator>web</dc:creator>
  <dc:description/>
  <dc:language>en-US</dc:language>
  <cp:lastModifiedBy>web</cp:lastModifiedBy>
  <dcterms:modified xsi:type="dcterms:W3CDTF">2013-09-10T22:53:00Z</dcterms:modified>
  <cp:revision>2</cp:revision>
  <dc:subject/>
  <dc:title>Odkazy Nymbursko 2013-2014 – podzim</dc:title>
</cp:coreProperties>
</file>