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A1A   Okresní přebor dospělí</w:t>
      </w:r>
    </w:p>
    <w:tbl>
      <w:tblPr>
        <w:tblW w:w="6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351"/>
        <w:gridCol w:w="551"/>
        <w:gridCol w:w="360"/>
        <w:gridCol w:w="360"/>
        <w:gridCol w:w="360"/>
        <w:gridCol w:w="846"/>
        <w:gridCol w:w="674"/>
        <w:gridCol w:w="607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lovan Poděbrady A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0 :   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07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strá B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6 :   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Jíkev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6 :   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oučeň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5 :   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ožďalovice A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1 :   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emice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7 :   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átekA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7 :   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rubý Jeseník A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6 :   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9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>
                <w:rFonts w:cs="Arial" w:ascii="Arial" w:hAnsi="Arial"/>
                <w:szCs w:val="20"/>
              </w:rPr>
              <w:t xml:space="preserve">Městec Králové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9 :  1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ěrunice A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4 :   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Kostomlaty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2 :   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ohemia Poděbrady  B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1 :   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telní Lhota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2 :   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-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Krchleby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2 :  1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6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inorHeading"/>
        <w:jc w:val="left"/>
        <w:rPr/>
      </w:pPr>
      <w:r>
        <w:rPr/>
        <w:t>A3A   OS IV.A</w:t>
      </w:r>
    </w:p>
    <w:tbl>
      <w:tblPr>
        <w:tblW w:w="64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35"/>
        <w:gridCol w:w="551"/>
        <w:gridCol w:w="360"/>
        <w:gridCol w:w="360"/>
        <w:gridCol w:w="360"/>
        <w:gridCol w:w="846"/>
        <w:gridCol w:w="674"/>
        <w:gridCol w:w="607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hrást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0 :   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lovan Poděbrady B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8 :   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ořátev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0 :   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ilčice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9 :  1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radištko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9 :   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rahelice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6 :   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Všechlapy B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7 :  1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telní Lhota B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4 :   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-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9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atce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3 :   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říčany B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3 :   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řerov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0 :  1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ing">
    <w:name w:val="MinorHeading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Body">
    <w:name w:val="Bod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8:00Z</dcterms:created>
  <dc:creator>web</dc:creator>
  <dc:description/>
  <dc:language>en-US</dc:language>
  <cp:lastModifiedBy>web</cp:lastModifiedBy>
  <dcterms:modified xsi:type="dcterms:W3CDTF">2013-09-09T10:52:00Z</dcterms:modified>
  <cp:revision>3</cp:revision>
  <dc:subject/>
  <dc:title>A1A   Okresní přebor dospělí</dc:title>
</cp:coreProperties>
</file>