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A1A   Okresní přebor dospělí</w:t>
      </w:r>
    </w:p>
    <w:tbl>
      <w:tblPr>
        <w:tblW w:w="6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351"/>
        <w:gridCol w:w="2246"/>
        <w:gridCol w:w="707"/>
      </w:tblGrid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501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rchleby                 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502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503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Rožďalovice A            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504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>
                <w:b/>
              </w:rPr>
              <w:t xml:space="preserve">Kostelní Lhota A         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Jíkev 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:  3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505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Semice B                 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PátekA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506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 B     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A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507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Ostrá B                  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3</w:t>
            </w:r>
          </w:p>
        </w:tc>
      </w:tr>
    </w:tbl>
    <w:p>
      <w:pPr>
        <w:pStyle w:val="Bold"/>
        <w:rPr/>
      </w:pPr>
      <w:r>
        <w:rPr/>
      </w:r>
    </w:p>
    <w:tbl>
      <w:tblPr>
        <w:tblW w:w="6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51"/>
        <w:gridCol w:w="551"/>
        <w:gridCol w:w="360"/>
        <w:gridCol w:w="360"/>
        <w:gridCol w:w="360"/>
        <w:gridCol w:w="896"/>
        <w:gridCol w:w="674"/>
        <w:gridCol w:w="607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A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Rožďalovice A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 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Ostrá B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átekA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Jíkev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 :  1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Semice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1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rchleby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2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 B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2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jc w:val="left"/>
        <w:rPr/>
      </w:pPr>
      <w:r>
        <w:rPr/>
        <w:t>A3A   OS IV.A</w:t>
      </w:r>
    </w:p>
    <w:tbl>
      <w:tblPr>
        <w:tblW w:w="65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35"/>
        <w:gridCol w:w="551"/>
        <w:gridCol w:w="360"/>
        <w:gridCol w:w="360"/>
        <w:gridCol w:w="360"/>
        <w:gridCol w:w="896"/>
        <w:gridCol w:w="674"/>
        <w:gridCol w:w="607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Chrást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 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B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radištko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Drahel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Všechlapy B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2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Přerov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1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B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 :  1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2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jc w:val="left"/>
        <w:rPr/>
      </w:pPr>
      <w:r>
        <w:rPr/>
        <w:t>G2A   BELSPORT Okresní soutěž přípravka starší A</w:t>
      </w:r>
    </w:p>
    <w:tbl>
      <w:tblPr>
        <w:tblW w:w="6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360"/>
        <w:gridCol w:w="360"/>
        <w:gridCol w:w="360"/>
        <w:gridCol w:w="896"/>
        <w:gridCol w:w="674"/>
        <w:gridCol w:w="607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Kamenné Zboží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 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Poříčany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Strato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Litol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2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Semice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Ostrá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 :  2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Straky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Třebestovice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2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jc w:val="left"/>
        <w:rPr/>
      </w:pPr>
      <w:r>
        <w:rPr/>
        <w:t>H1A   TOMFIN Okresní přebor přípravka mladší</w:t>
      </w:r>
    </w:p>
    <w:tbl>
      <w:tblPr>
        <w:tblW w:w="6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68"/>
        <w:gridCol w:w="551"/>
        <w:gridCol w:w="360"/>
        <w:gridCol w:w="360"/>
        <w:gridCol w:w="360"/>
        <w:gridCol w:w="896"/>
        <w:gridCol w:w="674"/>
        <w:gridCol w:w="607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Straky A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  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Sadská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1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1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Polaban Nymburk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 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Straky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3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 :  1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Semice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2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Milovice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4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2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Ostrá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5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Třebestovice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3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AFK Nymburk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3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Libice nad Cidlinou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5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1418" w:right="561" w:gutter="0" w:header="0" w:top="56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2:30:00Z</dcterms:created>
  <dc:creator>Admin</dc:creator>
  <dc:description/>
  <dc:language>en-US</dc:language>
  <cp:lastModifiedBy>web</cp:lastModifiedBy>
  <dcterms:modified xsi:type="dcterms:W3CDTF">2013-09-22T22:30:00Z</dcterms:modified>
  <cp:revision>2</cp:revision>
  <dc:subject/>
  <dc:title>A1A   Okresní přebor dospělí</dc:title>
</cp:coreProperties>
</file>