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kazy Nymbursko 2013-2014 – podzi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nymbursky.denik.cz/fotbal_region/na-louceni-se-cepovala-desitka-odnesly-to-posledni-krchleby-20130917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PÁTEK – KOST. LHOTA  1:4</w:t>
      </w:r>
    </w:p>
    <w:p>
      <w:pPr>
        <w:pStyle w:val="Normal"/>
        <w:rPr/>
      </w:pPr>
      <w:r>
        <w:rPr/>
        <w:t>„</w:t>
      </w:r>
      <w:r>
        <w:rPr/>
        <w:t>Povedl se nám začátek, ale dvěma zbytečnými chybami jsme soupeři vítězství darovali. Druhá půle byla křeč. Chtěli jsme to otočit, a místo toho jsme dostali další dvě branky. Hrozný zápas z naší strany. Rychle zapomenout a jít dál," řekl  k zápasu obránce Pátku Jaromír  Bulíř.</w:t>
      </w:r>
    </w:p>
    <w:p>
      <w:pPr>
        <w:pStyle w:val="Normal"/>
        <w:rPr/>
      </w:pPr>
      <w:r>
        <w:rPr/>
        <w:t>„</w:t>
      </w:r>
      <w:r>
        <w:rPr/>
        <w:t>V prvním poločase si domácí vypracovali více brankových příležitostí, nám se ale podařilo z rychlých protiútoků ještě před poločasem skóre otočit. Na úvodní tlak domácích jsme odpověděli třetím gólem, po kterém už jsme měli jasně navrch. Do zápasu jsme šli ve složité situaci a s neúplným týmem, o to víc chci kluky pochválit za bojovný výkon," byl spokojený Petr Hovorka, trenér vítězů.</w:t>
      </w:r>
    </w:p>
    <w:p>
      <w:pPr>
        <w:pStyle w:val="Normal"/>
        <w:rPr/>
      </w:pPr>
      <w:r>
        <w:rPr>
          <w:b/>
          <w:i/>
        </w:rPr>
        <w:t>Branky:</w:t>
      </w:r>
      <w:r>
        <w:rPr/>
        <w:t xml:space="preserve"> 10. Marek Paclík – </w:t>
      </w:r>
      <w:r>
        <w:rPr>
          <w:b/>
          <w:i/>
        </w:rPr>
        <w:t>15. a 28. Sládek, 55. Hovorka, 81. T. Drobný</w:t>
      </w:r>
      <w:r>
        <w:rPr/>
        <w:t>. Rozhodčí: Tovara. ŽK: 1:0. Diváci: 80. </w:t>
      </w:r>
      <w:r>
        <w:rPr>
          <w:b/>
        </w:rPr>
        <w:t>Poločas: 1:2</w:t>
      </w:r>
      <w:r>
        <w:rPr/>
        <w:t>.</w:t>
        <w:br/>
        <w:t>Pátek: Vaněk – Zedník (35. Martin Paclík), Konečný, Bulíř, Vyleťal – Bartheldy, Marek Paclík (80. Beran), Miloš Vančura, Mrázek (46. Junek) – Týma, Bezděčný (75. Ježek).</w:t>
        <w:br/>
      </w:r>
      <w:r>
        <w:rPr>
          <w:b/>
          <w:i/>
        </w:rPr>
        <w:t>Kostelní Lhota:</w:t>
      </w:r>
      <w:r>
        <w:rPr/>
        <w:t xml:space="preserve"> J. Mácha – Michal Kvíz, Pokorný, Martin Kvíz, Holešovský – M. Drobný (80. L. Bláha), Sládek, T. Drobný, Čábelka – M. Bláha (88. Vyleta), Hov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ymbursky.denik.cz/fotbal_region/krchleby-poprve-vyhraly-hoste-z-berunic-dohravali-v-deviti-20130924.htm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KOSTELNÍ LHOTA – JÍKEV 5:3 </w:t>
      </w:r>
    </w:p>
    <w:p>
      <w:pPr>
        <w:pStyle w:val="Normal"/>
        <w:rPr/>
      </w:pPr>
      <w:r>
        <w:rPr/>
        <w:t>„</w:t>
      </w:r>
      <w:r>
        <w:rPr/>
        <w:t>Museli jsme znovu otáčet výsledek, když jsme inkasovali již v první minutě. Na začátku druhé půle stihli hosté ještě vyrovnat, ale pak jsme měli mírnou převahu a vytvořili jsme si více brankových příležitostí. Soupeř se snažil o útočný fotbal až do konce utkání, takže se zápas musel líbit hlavně divákům, kteří viděli osm branek," byl spokojený domácí kormidelník Petr Hovorka.</w:t>
        <w:br/>
        <w:t xml:space="preserve"> „Dali jsme rychlý gól a mysleli jsme si, že to půjde samo. Drželi jsme míč, ale domácí byli důraznější a díky větší bojovnosti šli za vítězstvím," zlobil se na své hráče jíkevský trenér Karel Pokorný.</w:t>
        <w:br/>
      </w:r>
      <w:r>
        <w:rPr>
          <w:b/>
          <w:i/>
        </w:rPr>
        <w:t>Branky:</w:t>
      </w:r>
      <w:r>
        <w:rPr/>
        <w:t xml:space="preserve"> </w:t>
      </w:r>
      <w:r>
        <w:rPr>
          <w:b/>
          <w:i/>
        </w:rPr>
        <w:t>8. Pokorný,</w:t>
      </w:r>
      <w:r>
        <w:rPr/>
        <w:t xml:space="preserve"> </w:t>
      </w:r>
      <w:r>
        <w:rPr>
          <w:b/>
          <w:i/>
          <w:u w:val="single"/>
        </w:rPr>
        <w:t>30., 50. a 60. M. Mácha</w:t>
      </w:r>
      <w:r>
        <w:rPr>
          <w:b/>
          <w:i/>
        </w:rPr>
        <w:t>,</w:t>
      </w:r>
      <w:r>
        <w:rPr/>
        <w:t xml:space="preserve"> </w:t>
      </w:r>
      <w:r>
        <w:rPr>
          <w:b/>
          <w:i/>
        </w:rPr>
        <w:t>90. Hovorka</w:t>
      </w:r>
      <w:r>
        <w:rPr/>
        <w:t xml:space="preserve"> – 1. Douděra, 47. Milleli, 87. L. Jouza. Rozhodčí: Souček. ŽK: 1:2. Diváci: 100. Poločas: 2:1.</w:t>
        <w:br/>
        <w:t xml:space="preserve">Kostelní Lhota: J. Mácha – Michal Kvíz, Pokorný, Radek Fink, Čábelka – M. Drobný (80. Richter), M. Bláha (65. Martin Kvíz), Sládek, Hovorka, T. Drobný – M. Mácha (85. L. Bláha). </w:t>
        <w:br/>
        <w:t>Jíkev: Zahrádka (70. L. Jouza) – Carboch, Macek, Kubín, V. Jouza – Douděra, Jurčík, Škuthan, Debnár (85. Šafr) – Kápička (55. Balcar), Milleli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mbursky.denik.cz/fotbal_region/na-louceni-se-cepovala-desitka-odnesly-to-posledni-krchleby-20130917.html" TargetMode="External"/><Relationship Id="rId3" Type="http://schemas.openxmlformats.org/officeDocument/2006/relationships/hyperlink" Target="http://nymbursky.denik.cz/fotbal_region/krchleby-poprve-vyhraly-hoste-z-berunic-dohravali-v-deviti-201309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01:00Z</dcterms:created>
  <dc:creator>web</dc:creator>
  <dc:description/>
  <dc:language>en-US</dc:language>
  <cp:lastModifiedBy>web</cp:lastModifiedBy>
  <dcterms:modified xsi:type="dcterms:W3CDTF">2013-09-25T20:02:00Z</dcterms:modified>
  <cp:revision>3</cp:revision>
  <dc:subject/>
  <dc:title>Odkazy Nymbursko 2013-2014 – podzim</dc:title>
</cp:coreProperties>
</file>