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ymbursky.denik.cz/fotbal_region/na-louceni-se-cepovala-desitka-odnesly-to-posledni-krchleby-20130917.html</w:t>
        </w:r>
      </w:hyperlink>
    </w:p>
    <w:p>
      <w:pPr>
        <w:pStyle w:val="Normal"/>
        <w:rPr>
          <w:b/>
          <w:b/>
          <w:bCs/>
        </w:rPr>
      </w:pPr>
      <w:r>
        <w:rPr>
          <w:b/>
          <w:bCs/>
        </w:rPr>
        <w:t>PÁTEK – KOST. LHOTA  1:4</w:t>
      </w:r>
    </w:p>
    <w:p>
      <w:pPr>
        <w:pStyle w:val="Normal"/>
        <w:rPr/>
      </w:pPr>
      <w:r>
        <w:rPr/>
        <w:t>„</w:t>
      </w:r>
      <w:r>
        <w:rPr/>
        <w:t>Povedl se nám začátek, ale dvěma zbytečnými chybami jsme soupeři vítězství darovali. Druhá půle byla křeč. Chtěli jsme to otočit, a místo toho jsme dostali další dvě branky. Hrozný zápas z naší strany. Rychle zapomenout a jít dál," řekl  k zápasu obránce Pátku Jaromír  Bulíř.</w:t>
      </w:r>
    </w:p>
    <w:p>
      <w:pPr>
        <w:pStyle w:val="Normal"/>
        <w:rPr/>
      </w:pPr>
      <w:r>
        <w:rPr/>
        <w:t>„</w:t>
      </w:r>
      <w:r>
        <w:rPr/>
        <w:t>V prvním poločase si domácí vypracovali více brankových příležitostí, nám se ale podařilo z rychlých protiútoků ještě před poločasem skóre otočit. Na úvodní tlak domácích jsme odpověděli třetím gólem, po kterém už jsme měli jasně navrch. Do zápasu jsme šli ve složité situaci a s neúplným týmem, o to víc chci kluky pochválit za bojovný výkon," byl spokojený Petr Hovorka, trenér vítězů.</w:t>
      </w:r>
    </w:p>
    <w:p>
      <w:pPr>
        <w:pStyle w:val="Normal"/>
        <w:rPr/>
      </w:pPr>
      <w:r>
        <w:rPr/>
        <w:t>Branky: 10. Marek Paclík – 15. a 28. Sládek, 55. Hovorka, 81. T. Drobný. Rozhodčí: Tovara. ŽK: 1:0. Diváci: 80. Poločas: 1:2.</w:t>
        <w:br/>
        <w:t>Pátek: Vaněk – Zedník (35. Martin Paclík), Konečný, Bulíř, Vyleťal – Bartheldy, Marek Paclík (80. Beran), Miloš Vančura, Mrázek (46. Junek) – Týma, Bezděčný (75. Ježek).</w:t>
        <w:br/>
        <w:t>Kostelní Lhota: J. Mácha – Michal Kvíz, Pokorný, Martin Kvíz, Holešovský – M. Drobný (80. L. Bláha), Sládek, T. Drobný, Čábelka – M. Bláha (88. Vyleta), Hovorka.</w:t>
      </w:r>
    </w:p>
    <w:p>
      <w:pPr>
        <w:pStyle w:val="Normal"/>
        <w:rPr/>
      </w:pPr>
      <w:r>
        <w:rPr/>
      </w:r>
    </w:p>
    <w:p>
      <w:pPr>
        <w:pStyle w:val="Normal"/>
        <w:rPr/>
      </w:pPr>
      <w:hyperlink r:id="rId3">
        <w:r>
          <w:rPr>
            <w:rStyle w:val="InternetLink"/>
          </w:rPr>
          <w:t>http://nymbursky.denik.cz/fotbal_region/krchleby-poprve-vyhraly-hoste-z-berunic-dohravali-v-deviti-20130924.html</w:t>
        </w:r>
      </w:hyperlink>
    </w:p>
    <w:p>
      <w:pPr>
        <w:pStyle w:val="Normal"/>
        <w:rPr>
          <w:b/>
          <w:b/>
        </w:rPr>
      </w:pPr>
      <w:r>
        <w:rPr>
          <w:b/>
        </w:rPr>
        <w:t xml:space="preserve">KOSTELNÍ LHOTA – JÍKEV 5:3 </w:t>
      </w:r>
    </w:p>
    <w:p>
      <w:pPr>
        <w:pStyle w:val="Normal"/>
        <w:rPr/>
      </w:pPr>
      <w:r>
        <w:rPr/>
        <w:t>„</w:t>
      </w:r>
      <w:r>
        <w:rPr/>
        <w:t>Museli jsme znovu otáčet výsledek, když jsme inkasovali již v první minutě. Na začátku druhé půle stihli hosté ještě vyrovnat, ale pak jsme měli mírnou převahu a vytvořili jsme si více brankových příležitostí. Soupeř se snažil o útočný fotbal až do konce utkání, takže se zápas musel líbit hlavně divákům, kteří viděli osm branek," byl spokojený domácí kormidelník Petr Hovorka.</w:t>
        <w:br/>
        <w:t xml:space="preserve"> „Dali jsme rychlý gól a mysleli jsme si, že to půjde samo. Drželi jsme míč, ale domácí byli důraznější a díky větší bojovnosti šli za vítězstvím," zlobil se na své hráče jíkevský trenér Karel Pokorný.</w:t>
        <w:br/>
      </w:r>
      <w:r>
        <w:rPr>
          <w:b/>
          <w:i/>
        </w:rPr>
        <w:t>Branky:</w:t>
      </w:r>
      <w:r>
        <w:rPr/>
        <w:t xml:space="preserve"> 8. Pokorný, </w:t>
      </w:r>
      <w:r>
        <w:rPr>
          <w:b/>
          <w:i/>
        </w:rPr>
        <w:t>30., 50. a 60. M. Mácha</w:t>
      </w:r>
      <w:r>
        <w:rPr/>
        <w:t xml:space="preserve"> 90. Hovorka – 1. Douděra, 47. Milleli, 87. L. Jouza. Rozhodčí: Souček. ŽK: 1:2. Diváci: 100. Poločas: 2:1.</w:t>
        <w:br/>
        <w:t xml:space="preserve">Kostelní Lhota: J. Mácha – Michal Kvíz, Pokorný, Radek Fink, Čábelka – M. Drobný (80. Richter), M. Bláha (65. Martin Kvíz), Sládek, Hovorka, T. Drobný – M. Mácha (85. L. Bláha). </w:t>
        <w:br/>
        <w:t>Jíkev: Zahrádka (70. L. Jouza) – Carboch, Macek, Kubín, V. Jouza – Douděra, Jurčík, Škuthan, Debnár (85. Šafr) – Kápička (55. Balcar), Milleli.</w:t>
        <w:br/>
        <w:t xml:space="preserve"> </w:t>
      </w:r>
    </w:p>
    <w:p>
      <w:pPr>
        <w:pStyle w:val="Normal"/>
        <w:rPr/>
      </w:pPr>
      <w:hyperlink r:id="rId4">
        <w:r>
          <w:rPr>
            <w:rStyle w:val="InternetLink"/>
          </w:rPr>
          <w:t>http://nymbursky.denik.cz/fotbal_region/na-opacnych-polech-tabulky-jsou-oba-podebradske-celky-20131001.html</w:t>
        </w:r>
      </w:hyperlink>
    </w:p>
    <w:p>
      <w:pPr>
        <w:pStyle w:val="Normal"/>
        <w:rPr>
          <w:b/>
          <w:b/>
        </w:rPr>
      </w:pPr>
      <w:r>
        <w:rPr>
          <w:b/>
        </w:rPr>
        <w:t>HR. JESENÍK – KOST. LHOTA 0:1</w:t>
      </w:r>
    </w:p>
    <w:p>
      <w:pPr>
        <w:pStyle w:val="Normal"/>
        <w:rPr/>
      </w:pPr>
      <w:r>
        <w:rPr>
          <w:rFonts w:eastAsia="Arial"/>
        </w:rPr>
        <w:t xml:space="preserve"> </w:t>
      </w:r>
      <w:r>
        <w:rPr/>
        <w:t>„</w:t>
      </w:r>
      <w:r>
        <w:rPr/>
        <w:t xml:space="preserve">Vyrovnaný zápas, ve kterém jsme neměli téměř žádné šance. Bylo to o jednom gólu a ten jsme dostali my. Měli jsme problémy se sestavou, chybělo nám několik hráčů. Soupeř byl hratelný, ale my jsme nemohli postavit lepší sestavu. Vyhrál šťastnější," prohodil po zápase vedoucí domácího mužstva Přemysl Hemiš. „Hrál se neatraktivní fotbal bez vyložených šancí. Důslednou obranu domácích se nám dařilo přehrávat až v závěru utkání. O našem vítězství rozhodl zkušeně zahraný trestný kop," hodnotil zápas kouč vítězného mužstva Petr Hovorka. </w:t>
      </w:r>
    </w:p>
    <w:p>
      <w:pPr>
        <w:pStyle w:val="Normal"/>
        <w:rPr/>
      </w:pPr>
      <w:r>
        <w:rPr>
          <w:b/>
          <w:i/>
        </w:rPr>
        <w:t>Branka: 82. Hovorka</w:t>
      </w:r>
      <w:r>
        <w:rPr/>
        <w:t xml:space="preserve">. Rozhodčí: Voborník. ŽK: 1:2. Diváci: 60. Poločas: 0:0. </w:t>
      </w:r>
    </w:p>
    <w:p>
      <w:pPr>
        <w:pStyle w:val="Normal"/>
        <w:rPr/>
      </w:pPr>
      <w:r>
        <w:rPr/>
        <w:t xml:space="preserve">Hrubý Jeseník: L. Pulda – Krejčík, T. Hurych, P. Stránský, R. Stránský – Riesz (74. T. Jirouš), R. Hurych (85. Hájek), Ott (85. Z. Jirouš), Kozák – Ryšánek, Lejnar. </w:t>
      </w:r>
    </w:p>
    <w:p>
      <w:pPr>
        <w:pStyle w:val="Normal"/>
        <w:rPr/>
      </w:pPr>
      <w:r>
        <w:rPr/>
        <w:t>K. Lhota: Ostřížek – Michal Kvíz, Pokorný, Láska, Čábelka – Martin Kvíz (46. Menšík), M. Drobný (46. M. Bláha), Sládek, Hovorka, T. Drobný (88. Richter) – M. Mácha.</w:t>
        <w:br/>
        <w:br/>
      </w:r>
      <w:hyperlink r:id="rId5">
        <w:r>
          <w:rPr>
            <w:rStyle w:val="InternetLink"/>
          </w:rPr>
          <w:t>http://nymbursky.denik.cz/fotbal_region/velensky-pripravil-slovan-podebrady-o-neporazitelnost-20131008.html</w:t>
        </w:r>
      </w:hyperlink>
    </w:p>
    <w:p>
      <w:pPr>
        <w:pStyle w:val="Normal"/>
        <w:rPr>
          <w:sz w:val="6"/>
          <w:szCs w:val="6"/>
        </w:rPr>
      </w:pPr>
      <w:r>
        <w:rPr>
          <w:b/>
          <w:i/>
        </w:rPr>
        <w:t xml:space="preserve">Nymbursko – </w:t>
      </w:r>
      <w:r>
        <w:rPr>
          <w:i/>
        </w:rPr>
        <w:t>Loučeň nestačila na celek Kostelní Lhoty, která vyhrála už počtvrté za sebou. Právě šestá Kostelní Lhota ztrácí na lídra pouhé tři body. Čelo je tak hodně vyrovnané.</w:t>
      </w:r>
    </w:p>
    <w:p>
      <w:pPr>
        <w:pStyle w:val="Normal"/>
        <w:rPr>
          <w:sz w:val="6"/>
          <w:szCs w:val="6"/>
        </w:rPr>
      </w:pPr>
      <w:r>
        <w:rPr>
          <w:sz w:val="6"/>
          <w:szCs w:val="6"/>
        </w:rPr>
      </w:r>
    </w:p>
    <w:p>
      <w:pPr>
        <w:pStyle w:val="Normal"/>
        <w:rPr/>
      </w:pPr>
      <w:r>
        <w:rPr>
          <w:rFonts w:eastAsia="Arial"/>
        </w:rPr>
        <w:t xml:space="preserve"> </w:t>
      </w:r>
      <w:r>
        <w:rPr>
          <w:b/>
        </w:rPr>
        <w:t>KOSTELNÍ LHOTA – LOUČEŇ 1:0</w:t>
      </w:r>
      <w:r>
        <w:rPr/>
        <w:t xml:space="preserve"> </w:t>
      </w:r>
    </w:p>
    <w:p>
      <w:pPr>
        <w:pStyle w:val="Normal"/>
        <w:rPr/>
      </w:pPr>
      <w:r>
        <w:rPr/>
        <w:t>„</w:t>
      </w:r>
      <w:r>
        <w:rPr/>
        <w:t xml:space="preserve">Naše záloha se snažila rozbíjet protiútoky soupeře už na půlící čáře a nepustila hosty k jejich kombinační hře. Vynikající výkon obranné čtveřice pomohl bezchybně chytajícímu gólmanovi k udržení čistého konta. Bylo to vybojované vítězství," měl ze čtvrté výhry v řadě velkou radost trenér Kostelní Lhoty Petr Hovorka. „Domácí dokázali ze dvou vážnějších střel na branku vstřelit jednu branku, zatímco my jsme nebyli schopni proměnit ani jednu z pěti gólových šancí. Na místním minihřišti se spíše než fotbal hrála okopávaná se spoustou osobních soubojů. K nevalné úrovni podstatnou částí přispěl svým výkonem i rozhodčí, který pískal oboustranně špatně a hra se mu vymkla z rukou. Výsledkem toho je několik zraněných hráčů," zlobil se na hlavního arbitra loučeňský trenér Vladimír Honzák. </w:t>
      </w:r>
    </w:p>
    <w:p>
      <w:pPr>
        <w:pStyle w:val="Normal"/>
        <w:rPr/>
      </w:pPr>
      <w:r>
        <w:rPr>
          <w:b/>
          <w:i/>
        </w:rPr>
        <w:t>Branka: 22. T. Drobný</w:t>
      </w:r>
      <w:r>
        <w:rPr/>
        <w:t>. Rozhodčí: Tovara. ŽK: 2:2. Diváci: 100.</w:t>
      </w:r>
    </w:p>
    <w:p>
      <w:pPr>
        <w:pStyle w:val="Normal"/>
        <w:rPr/>
      </w:pPr>
      <w:r>
        <w:rPr/>
        <w:t xml:space="preserve">Kostelní Lhota: J. Mácha – Michal Kvíz, Pokorný, Radek Fink, Čábelka – M. Drobný (63. Martin Kvíz), Menšík, Sládek, Hovorka (90. L. Bláha), T. Drobný (87. Richter) – M. Mácha. </w:t>
      </w:r>
    </w:p>
    <w:p>
      <w:pPr>
        <w:pStyle w:val="Normal"/>
        <w:rPr/>
      </w:pPr>
      <w:r>
        <w:rPr/>
        <w:t>Loučeň: Lorenc – Krupička, T. Vlasák, Poulíček, Vrabec – Nedbal, Holub (70. P. Vlasák), Holánek, Folbrecht – Priščak, Mareš (80. Špalda).</w:t>
        <w:br/>
      </w:r>
    </w:p>
    <w:sectPr>
      <w:type w:val="nextPage"/>
      <w:pgSz w:w="11906" w:h="16838"/>
      <w:pgMar w:left="513" w:right="27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na-louceni-se-cepovala-desitka-odnesly-to-posledni-krchleby-20130917.html" TargetMode="External"/><Relationship Id="rId3" Type="http://schemas.openxmlformats.org/officeDocument/2006/relationships/hyperlink" Target="http://nymbursky.denik.cz/fotbal_region/krchleby-poprve-vyhraly-hoste-z-berunic-dohravali-v-deviti-20130924.html" TargetMode="External"/><Relationship Id="rId4" Type="http://schemas.openxmlformats.org/officeDocument/2006/relationships/hyperlink" Target="http://nymbursky.denik.cz/fotbal_region/na-opacnych-polech-tabulky-jsou-oba-podebradske-celky-20131001.html" TargetMode="External"/><Relationship Id="rId5" Type="http://schemas.openxmlformats.org/officeDocument/2006/relationships/hyperlink" Target="http://nymbursky.denik.cz/fotbal_region/velensky-pripravil-slovan-podebrady-o-neporazitelnost-2013100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23:00Z</dcterms:created>
  <dc:creator>web</dc:creator>
  <dc:description/>
  <dc:language>en-US</dc:language>
  <cp:lastModifiedBy>web</cp:lastModifiedBy>
  <dcterms:modified xsi:type="dcterms:W3CDTF">2013-10-09T09:26:00Z</dcterms:modified>
  <cp:revision>2</cp:revision>
  <dc:subject/>
  <dc:title>http://nymbursky</dc:title>
</cp:coreProperties>
</file>