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Volejbal Okresní přebor muži – podzim 2013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52"/>
        <w:gridCol w:w="526"/>
        <w:gridCol w:w="513"/>
        <w:gridCol w:w="513"/>
        <w:gridCol w:w="779"/>
        <w:gridCol w:w="51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K Nymbur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: 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J Sokol Milovice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: 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J Sokol Poříčany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: 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K Kostelní Lhota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8: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K Sokol Loučeň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7: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J Spartak Pečky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6: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S Nymburk           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2: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OM MAVE Nymburk        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2: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</w:t>
      </w:r>
      <w:r>
        <w:rPr>
          <w:rFonts w:cs="Arial"/>
          <w:b/>
          <w:bCs/>
          <w:sz w:val="20"/>
          <w:szCs w:val="20"/>
        </w:rPr>
        <w:t>1. kol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31.8.2013    10:00          1   </w:t>
      </w:r>
      <w:r>
        <w:rPr>
          <w:rFonts w:cs="Arial"/>
          <w:b/>
          <w:sz w:val="20"/>
          <w:szCs w:val="20"/>
        </w:rPr>
        <w:t>ZOM MAVE Nymburk     -   SK Kostelní Lhota    1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1.8.2013    10:00          2   VK Sokol Loučeň              -   CS Nymburk            3:1</w:t>
      </w:r>
    </w:p>
    <w:p>
      <w:pPr>
        <w:pStyle w:val="Normal"/>
        <w:rPr/>
      </w:pPr>
      <w:r>
        <w:rPr>
          <w:rFonts w:cs="Arial"/>
          <w:sz w:val="20"/>
          <w:szCs w:val="20"/>
        </w:rPr>
        <w:t>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6.9.2013    17:00          3   VK Nymburk                     -   TJ Sokol Poříčany    3: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1.8.2013    10:00          4   TJ Spartak Pečky             -   TJ Sokol Milovice    0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. kol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 xml:space="preserve">7.9.2013    10:00          5   </w:t>
      </w:r>
      <w:r>
        <w:rPr>
          <w:rFonts w:cs="Arial"/>
          <w:b/>
          <w:sz w:val="20"/>
          <w:szCs w:val="20"/>
        </w:rPr>
        <w:t>SK Kostelní Lhota           -   TJ Sokol Milovice      2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7.9.2013    10:00          6   TJ Sokol Poříčany             -   TJ Spartak Pečky    3:1</w:t>
      </w:r>
    </w:p>
    <w:p>
      <w:pPr>
        <w:pStyle w:val="Normal"/>
        <w:rPr/>
      </w:pPr>
      <w:r>
        <w:rPr>
          <w:rFonts w:cs="Arial"/>
          <w:sz w:val="20"/>
          <w:szCs w:val="20"/>
        </w:rPr>
        <w:t>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3.9.2013    17:00          7   CS Nymburk                      -   VK Nymburk             0:3</w:t>
      </w:r>
    </w:p>
    <w:p>
      <w:pPr>
        <w:pStyle w:val="Normal"/>
        <w:rPr/>
      </w:pPr>
      <w:r>
        <w:rPr>
          <w:rFonts w:cs="Arial"/>
          <w:sz w:val="20"/>
          <w:szCs w:val="20"/>
        </w:rPr>
        <w:t>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7.9.2013    10:00          8   ZOM MAVE Nymburk         -   VK Sokol Loučeň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3. kolo</w:t>
      </w:r>
    </w:p>
    <w:p>
      <w:pPr>
        <w:pStyle w:val="Normal"/>
        <w:rPr/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14.9.2013    10:00          9   </w:t>
      </w:r>
      <w:r>
        <w:rPr>
          <w:rFonts w:cs="Arial"/>
          <w:b/>
          <w:sz w:val="20"/>
          <w:szCs w:val="20"/>
        </w:rPr>
        <w:t>VK Sokol Loučeň            -   SK Kostelní Lhota          0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0.9.2013    17:00        10   VK Nymburk                     -   ZOM MAVE Nymburk       3:1</w:t>
      </w:r>
    </w:p>
    <w:p>
      <w:pPr>
        <w:pStyle w:val="Normal"/>
        <w:rPr/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4.9.2013    10:00        11   TJ Spartak Pečky              -   CS Nymburk                3: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3.9.2013    17:00        12   TJ Sokol Milovice              -   TJ Sokol Poříčany          1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4. kol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1.9.2013    10:00        13   </w:t>
      </w:r>
      <w:r>
        <w:rPr>
          <w:rFonts w:cs="Arial"/>
          <w:b/>
          <w:sz w:val="20"/>
          <w:szCs w:val="20"/>
        </w:rPr>
        <w:t>SK Kostelní Lhota            -   TJ Sokol Poříčany    3:1</w:t>
      </w:r>
    </w:p>
    <w:p>
      <w:pPr>
        <w:pStyle w:val="Normal"/>
        <w:rPr/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0.9.2013    17:00        14   CS Nymburk                       -   TJ Sokol Milovice     0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1.9.2013    10:00        15   ZOM MAVE Nymburk         -   TJ Spartak Pečk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8.9.2013    10:00        16   VK Sokol Loučeň               -   VK Nymburk            1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5. kolo</w:t>
      </w:r>
    </w:p>
    <w:p>
      <w:pPr>
        <w:pStyle w:val="Normal"/>
        <w:rPr/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8.9.2013    10:00        17   </w:t>
      </w:r>
      <w:r>
        <w:rPr>
          <w:rFonts w:cs="Arial"/>
          <w:b/>
          <w:sz w:val="20"/>
          <w:szCs w:val="20"/>
        </w:rPr>
        <w:t>VK Nymburk                    -   SK Kostelní Lhota        3: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8.9.2013    10:00        18   TJ Spartak Pečky              -   VK Sokol Loučeň         0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7.9.2013    17:00        19   TJ Sokol Milovice              -   ZOM MAVE Nymburk     3: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27.9.2013    17:00        20   TJ Sokol Poříčany              -   CS Nymburk               3: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6. kol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 xml:space="preserve">5.10.2013    10:00        21   </w:t>
      </w:r>
      <w:r>
        <w:rPr>
          <w:rFonts w:cs="Arial"/>
          <w:b/>
          <w:sz w:val="20"/>
          <w:szCs w:val="20"/>
        </w:rPr>
        <w:t>SK Kostelní Lhota              -   CS Nymburk            3: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1.10.2013    17:00        22   ZOM MAVE Nymburk          -   TJ Sokol Poříčany      0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5.10.2013    10:00        23   VK Sokol Loučeň               -   TJ Sokol Milovice      0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5.10.2013    10:00        24   VK Nymburk                     -   TJ Spartak Pečky      3: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7. kolo</w:t>
      </w:r>
    </w:p>
    <w:p>
      <w:pPr>
        <w:pStyle w:val="Normal"/>
        <w:rPr/>
      </w:pPr>
      <w:r>
        <w:rPr>
          <w:rFonts w:cs="Arial"/>
          <w:sz w:val="20"/>
          <w:szCs w:val="20"/>
        </w:rPr>
        <w:t>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12.10.2013    10:00        25   </w:t>
      </w:r>
      <w:r>
        <w:rPr>
          <w:rFonts w:cs="Arial"/>
          <w:b/>
          <w:sz w:val="20"/>
          <w:szCs w:val="20"/>
        </w:rPr>
        <w:t>TJ Spartak Pečky           -   SK Kostelní Lhota         2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1.10.2013    17:00        26   TJ Sokol Milovice              -   VK Nymburk                 1: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2.10.2013    10:00        27   TJ Sokol Poříčany             -   VK Sokol Loučeň           3: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4.10.2013    17:00        28   CS Nymburk                    -   ZOM MAVE Nymburk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68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2:00Z</dcterms:created>
  <dc:creator>web</dc:creator>
  <dc:description/>
  <dc:language>en-US</dc:language>
  <cp:lastModifiedBy>web</cp:lastModifiedBy>
  <dcterms:modified xsi:type="dcterms:W3CDTF">2013-10-16T18:48:00Z</dcterms:modified>
  <cp:revision>5</cp:revision>
  <dc:subject/>
  <dc:title>Volejbal Okresní přebor muži – podzim 2013</dc:title>
</cp:coreProperties>
</file>