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by do Poslanecké sněmovny Parlamentu České republiky konané ve dnech 25.10. – 26.10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: Kostelní Lhot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8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914"/>
        <w:gridCol w:w="1168"/>
        <w:gridCol w:w="1341"/>
        <w:gridCol w:w="781"/>
        <w:gridCol w:w="1342"/>
      </w:tblGrid>
      <w:tr>
        <w:trPr>
          <w:trHeight w:val="276" w:hRule="atLeast"/>
        </w:trPr>
        <w:tc>
          <w:tcPr>
            <w:tcW w:w="130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liči</w:t>
              <w:br/>
              <w:t>v seznamu</w:t>
            </w:r>
          </w:p>
        </w:tc>
        <w:tc>
          <w:tcPr>
            <w:tcW w:w="91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ydané</w:t>
              <w:br/>
              <w:t>obálky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lební</w:t>
              <w:br/>
              <w:t>účast v %</w:t>
            </w:r>
          </w:p>
        </w:tc>
        <w:tc>
          <w:tcPr>
            <w:tcW w:w="134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evzdané</w:t>
              <w:br/>
              <w:t>obálky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tné</w:t>
              <w:br/>
              <w:t>hlasy</w:t>
            </w:r>
          </w:p>
        </w:tc>
        <w:tc>
          <w:tcPr>
            <w:tcW w:w="13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platných</w:t>
              <w:br/>
              <w:t>hlasů</w:t>
            </w:r>
          </w:p>
        </w:tc>
      </w:tr>
      <w:tr>
        <w:trPr>
          <w:trHeight w:val="276" w:hRule="atLeast"/>
        </w:trPr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6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762"/>
        <w:gridCol w:w="874"/>
        <w:gridCol w:w="676"/>
      </w:tblGrid>
      <w:tr>
        <w:trPr/>
        <w:tc>
          <w:tcPr>
            <w:tcW w:w="46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ana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tné hlasy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ř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ázev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lke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%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NO 20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Komunistická str. Čech a Morav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5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Česká str. sociálně demokratick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,0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P 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,8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svit přímé demokr.T.Okamur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,4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čanská demokratická stran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8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runa Česká (monarch.strana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,6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na zelených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7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KDU – ČSL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55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Česká pirátská stran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6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-12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LAVU VZHŮRU - volební blo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.-12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na Práv Občanů ZEMANOVCI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trana svobodných občanů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69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-15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na soukromníků Č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4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.-15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Dělnic. str. sociální spravedl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4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-18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omská demokratická stran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2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-18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litické hnutí Změn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2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.-18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uver. - Strana zdravého rozum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2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-20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ktiv nezávislých občanů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-20.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EV 21 - Národní socialisté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© Český statistický úřad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9348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03:00Z</dcterms:created>
  <dc:creator>web</dc:creator>
  <dc:description/>
  <dc:language>en-US</dc:language>
  <cp:lastModifiedBy>web</cp:lastModifiedBy>
  <dcterms:modified xsi:type="dcterms:W3CDTF">2013-10-27T19:27:00Z</dcterms:modified>
  <cp:revision>24</cp:revision>
  <dc:subject/>
  <dc:title>Volby do Poslanecké sněmovny Parlamentu České republiky konané ve dnech 25</dc:title>
</cp:coreProperties>
</file>