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nymbursky.denik.cz/fotbal_region/kostelni-lhota-stiha-dvojici-dvaadvacetibodovych-celku-20131022.html</w:t>
        </w:r>
      </w:hyperlink>
    </w:p>
    <w:p>
      <w:pPr>
        <w:pStyle w:val="Normal"/>
        <w:rPr>
          <w:b/>
          <w:b/>
        </w:rPr>
      </w:pPr>
      <w:r>
        <w:rPr>
          <w:b/>
          <w:i/>
        </w:rPr>
        <w:t xml:space="preserve">Nymbursko – </w:t>
      </w:r>
      <w:r>
        <w:rPr>
          <w:b/>
        </w:rPr>
        <w:t>Kostelní Lhota stíhá dvojici dvaadvacetibodových celků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Už devět zápasů mají za sebou fotbalisté v okresním přeboru. V čele jsou dva týmy s dvaadvaceti body, na paty jim šlape </w:t>
      </w:r>
      <w:r>
        <w:rPr>
          <w:b/>
          <w:i/>
        </w:rPr>
        <w:t>Kostelní Lhota, která válcuje jednoho soupeře za druhý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ST. LHOTA – KOSTOMLATY  6:0</w:t>
      </w:r>
    </w:p>
    <w:p>
      <w:pPr>
        <w:pStyle w:val="Normal"/>
        <w:rPr/>
      </w:pPr>
      <w:r>
        <w:rPr/>
        <w:t>„</w:t>
      </w:r>
      <w:r>
        <w:rPr/>
        <w:t>Celý zápas jsme hosty jasně přehrávali a to jsme ještě spoustu šancí nevyužili.  Bylo to jednoznačné utkání. Mrzí mě jen to, že jsme neproměnili  další šance," vyprávěl po utkání kouč vítězů Petr Hovorka.</w:t>
      </w:r>
    </w:p>
    <w:p>
      <w:pPr>
        <w:pStyle w:val="Normal"/>
        <w:rPr/>
      </w:pPr>
      <w:r>
        <w:rPr/>
        <w:t>„</w:t>
      </w:r>
      <w:r>
        <w:rPr/>
        <w:t>Jeli jsme k zápasu oslabeni o šest hráčů. Přesto jsme přečkali úvodní tlak domácích a do třicáté minuty jsme se drželi. Soupeře jsme posadili do sedla našimi individuálními chybami. Domácí dali první gól a to je uklidnilo. Druhý poločas už byl jenom otázkou skóre. My jsme nic vážnějšího neměli. Snad se nám do příštího zápasu uzdraví zranění hráči," přeje si po prohraném střetnutí kostomlatský záložník Jaroslav Tománek.</w:t>
      </w:r>
    </w:p>
    <w:p>
      <w:pPr>
        <w:pStyle w:val="Normal"/>
        <w:rPr/>
      </w:pPr>
      <w:r>
        <w:rPr/>
        <w:t>Branky: 30. a 85. Hovorka, 36. a 61. M. Mácha, 38. a 55. Roman Fink. ŽK: 0:2. Diváci: 70. </w:t>
      </w:r>
      <w:r>
        <w:rPr>
          <w:b/>
        </w:rPr>
        <w:t>Poločas: 3:0.</w:t>
        <w:br/>
      </w:r>
      <w:r>
        <w:rPr/>
        <w:t>Kostelní Lhota: J. Mácha – Michal Kvíz (83. L. Bláha), Pokorný, Roman Fink, M. Drobný – Menšík, Martin Kvíz (64. M. Bláha), Sládek, T. Drobný – Hovorka, M. Mácha (69. Richter).</w:t>
        <w:br/>
        <w:t>Kostomlaty: Antl – Šulc, Šnajdr, Janata, Zinek – Večerek, Tománek, Solar, Borufka – Bárta (68. Kořán), Novák (68. Krejčík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nymbursky.denik.cz/fotbal_region/rezerva-bohemie-poprve-zvitezila-20131030.html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ŽĎALOVICE – KOST. LHOTA  1:2</w:t>
      </w:r>
    </w:p>
    <w:p>
      <w:pPr>
        <w:pStyle w:val="Normal"/>
        <w:rPr/>
      </w:pPr>
      <w:r>
        <w:rPr/>
        <w:t>„</w:t>
      </w:r>
      <w:r>
        <w:rPr/>
        <w:t>Soupeř hrál velice důrazně, často za hranicemi a tomu jsme se nepřizpůsobili. Rozhodčí utkání nezvládl, křičely na něj obě strany. Oni byli v prvním poločase stoprocentní, obě své šance proměnili. Ve druhé půli jsme soupeře dostali před šestnáctku, ale nedali jsme velkou šanci, trefili jsme břevno a tyč. Bylo to o gólech a také o štěstí. Remíza by byla dobrá, ale my jsme prospali první půli," řekl domácí trenér Milan Švábenský.</w:t>
      </w:r>
    </w:p>
    <w:p>
      <w:pPr>
        <w:pStyle w:val="Normal"/>
        <w:rPr/>
      </w:pPr>
      <w:r>
        <w:rPr/>
        <w:t>„</w:t>
      </w:r>
      <w:r>
        <w:rPr/>
        <w:t>Přijeli jsme udržet naši vítěznou šňůru a to se nám bezpečně povedlo. Musím pochválit celé mužstvo za velkou bojovnost a trenéry Hovorku a Šátka za vedení. V prvním poločase jsme byli lepší, ve druhém soupeř hru vyrovnal. Bylo to zbytečně tvrdé utkání. Myslím, že jsme si vyhrát zasloužili," byl spokojený sekretář Kostelní Lhoty Tomáš Ulrich.</w:t>
      </w:r>
    </w:p>
    <w:p>
      <w:pPr>
        <w:pStyle w:val="Normal"/>
        <w:rPr/>
      </w:pPr>
      <w:r>
        <w:rPr>
          <w:b/>
          <w:i/>
        </w:rPr>
        <w:t>Branky:</w:t>
      </w:r>
      <w:r>
        <w:rPr/>
        <w:t xml:space="preserve"> 86. Táborský – </w:t>
      </w:r>
      <w:r>
        <w:rPr>
          <w:b/>
          <w:i/>
        </w:rPr>
        <w:t>5. Roman Fink, 34. M. Mácha</w:t>
      </w:r>
      <w:r>
        <w:rPr/>
        <w:t>. Rozhodčí: Langer. ŽK: 4:3. ČK: 65. Blažek (Rožďalovice). Diváci: 120. Poločas: 0:2.</w:t>
        <w:br/>
        <w:t>Rožďalovice: Špígl – J. Veselý, Pavel, M. Najmon (46. Kulytschok), Blažek – Táborský, Nechánský (70. F. Veselý), Hoffmann, Havlík – D. Najmon, M. Veselý.</w:t>
        <w:br/>
        <w:t>Kostelní Lhota: J. Mácha – Láska, Pokorný, Radek Fink, Michal Kvíz – T. Drobný, Sládek (46. Menšík), Hovorka, Martin Kvíz (81. M. Drobný) – M. Mácha (86. Richter), Roman Fin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mbursky.denik.cz/fotbal_region/kostelni-lhota-stiha-dvojici-dvaadvacetibodovych-celku-20131022.html" TargetMode="External"/><Relationship Id="rId3" Type="http://schemas.openxmlformats.org/officeDocument/2006/relationships/hyperlink" Target="http://nymbursky.denik.cz/fotbal_region/rezerva-bohemie-poprve-zvitezila-2013103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23:00Z</dcterms:created>
  <dc:creator>web</dc:creator>
  <dc:description/>
  <dc:language>en-US</dc:language>
  <cp:lastModifiedBy>web</cp:lastModifiedBy>
  <dcterms:modified xsi:type="dcterms:W3CDTF">2013-10-30T13:24:00Z</dcterms:modified>
  <cp:revision>1</cp:revision>
  <dc:subject/>
  <dc:title>http://nymbursky</dc:title>
</cp:coreProperties>
</file>