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t>SK Kostelní Lhota</w:t>
        <w:br/>
      </w:r>
      <w:r>
        <w:rPr>
          <w:b/>
          <w:i/>
          <w:sz w:val="24"/>
        </w:rPr>
        <w:t>Zpráva o činnosti volejbalového oddílu za rok 201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Cs w:val="22"/>
        </w:rPr>
        <w:t>Družstvo žen</w:t>
      </w:r>
      <w:r>
        <w:rPr>
          <w:szCs w:val="22"/>
        </w:rPr>
        <w:t xml:space="preserve"> jen s obtížemi dohrálo minulý soutěžní ročník okresního přeboru a umístilo se na posledním 8. místě se dvěma vítězstvími. Příčinou bylo rozhodnutí klíčových hráček stát se matkami. Plnění mateřských povinností pak bylo důvodem, že naše družstvo žen přerušilo činnost a do nového soutěžního ročníku se nepřihlásil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Družstvo mužů </w:t>
      </w:r>
      <w:r>
        <w:rPr/>
        <w:t>reprezentovalo náš SK v krajském přeboru II. třídy. Ve čtvrtém kole se v Lysé zranil náš nahrávač Lukáš Martínek a zbytek podzimu již neodehrál. Po vleklém zranění kolena nemohl na místě smečaře nastupovat Martin Houdek. Od jara pomáhal družstvu alespoň jako libero při hře v poli. V sestavě se muselo improvizovat a přes toto oslabení jsme uhájili naše tradiční sedmé místo. Muži se potýkají s nedostatkem hráčů a proto po sedmi letech v krajském přeboru se rozhodli od podzimu 2013 hrát okresní přebor. Před zimní přestávkou je v tabulce první VK Nymburk bez porážky.  Na 2. až 4. místě mají Milovice, Poříčany a Kostelní Lhota stejné skóre - pět výher a dvě porážky. Celkem v okresním přeboru mužů startuje 8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>
          <w:i/>
        </w:rPr>
        <w:t>Zdeněk Martínek</w:t>
        <w:br/>
        <w:t xml:space="preserve">                                                                                              </w:t>
      </w:r>
      <w:r>
        <w:rPr/>
        <w:t>volejbalový oddíl SK Kostelní Lh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stelní Lhotě dne 25.1.201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02:00Z</dcterms:created>
  <dc:creator>web</dc:creator>
  <dc:description/>
  <dc:language>en-US</dc:language>
  <cp:lastModifiedBy>web</cp:lastModifiedBy>
  <dcterms:modified xsi:type="dcterms:W3CDTF">2014-01-25T14:22:00Z</dcterms:modified>
  <cp:revision>2</cp:revision>
  <dc:subject/>
  <dc:title>SK Kostelní Lhota</dc:title>
</cp:coreProperties>
</file>