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kazy Nymbursko – jaro 201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nymbursky.denik.cz/fotbal_region/lidr-preboru-navysil-naskok-pronasledovatele-klopytali-20140325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OSTRÁ B – KOSTELNÍ LHOTA  2:2</w:t>
      </w:r>
    </w:p>
    <w:p>
      <w:pPr>
        <w:pStyle w:val="Normal"/>
        <w:rPr/>
      </w:pPr>
      <w:r>
        <w:rPr/>
        <w:t>„</w:t>
      </w:r>
      <w:r>
        <w:rPr/>
        <w:t>Byla znát zimní příprava. Kluci statečně bojovali, byl to vyrovnaný zápas. Měl jsem z toho trochu strach, protože jsme hráli s druhým týmem tabulky, ale hráli jsme jako tým. Všichni hráči zaslouží pochvalu," liboval si po zápase trenér rezervy Ostré Václav Uher.</w:t>
      </w:r>
    </w:p>
    <w:p>
      <w:pPr>
        <w:pStyle w:val="Normal"/>
        <w:rPr/>
      </w:pPr>
      <w:r>
        <w:rPr/>
        <w:t>„</w:t>
      </w:r>
      <w:r>
        <w:rPr/>
        <w:t>Sehráli jsme těžký zápas na těžkém terénu. Utkání rozhodly standardní situace," hlesl po remízovém zápase trenér Kostelní Lhoty Petr Hovorka.</w:t>
      </w:r>
    </w:p>
    <w:p>
      <w:pPr>
        <w:pStyle w:val="Normal"/>
        <w:rPr/>
      </w:pPr>
      <w:r>
        <w:rPr/>
        <w:t>Branky: Jíša, Vavřík – M. Mácha, Hovorka. Rozhodčí: Löwe. ŽK: 5:2.  Diváci: 50. Poločas: 0:1.</w:t>
        <w:br/>
        <w:t>Ostrá B:  Heimrath – Kopic (46. Šnajdr), Kostenko (80. Pudil), Jíša, Pokorný – Čáp, Jásek, T. Uher, Kačík – Báboľ, Vavřík.</w:t>
        <w:br/>
        <w:t>Kostelní Lhota: J. Mácha – Michal Kvíz, Pokorný, Andrle, M. Drobný (83. Martin Kvíz) – T. Drobný, Sládek, Kalina, Telipský – M. Mácha (72. Láska), L. Bláha (35. T. Hovorka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ymbursky.denik.cz/fotbal_region/kostelni-lhota-rozstrilela-mestec-a-je-bod-za-lidrem-20140401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K. LHOTA – M. KRÁLOVÉ   7:2</w:t>
      </w:r>
    </w:p>
    <w:p>
      <w:pPr>
        <w:pStyle w:val="Normal"/>
        <w:rPr/>
      </w:pPr>
      <w:r>
        <w:rPr/>
        <w:t>„</w:t>
      </w:r>
      <w:r>
        <w:rPr/>
        <w:t>Povedl se nám konec prvního poločasu, kdy jsme dali v rozmezí osmi minut čtyři branky. Důležitý okamžik byla chycená penalta naším brankářem za stavu dva nula. Ve druhé půli se hosté snažili zkorigovat stav, otevřeli hru a z toho vyplynulo navýšení celkového skóre," shrnul utkání domácí trenér Petr Hovorka.</w:t>
      </w:r>
    </w:p>
    <w:p>
      <w:pPr>
        <w:pStyle w:val="Normal"/>
        <w:rPr/>
      </w:pPr>
      <w:r>
        <w:rPr/>
        <w:t>„</w:t>
      </w:r>
      <w:r>
        <w:rPr/>
        <w:t>Nechci se k zápasu ani vyjadřovat. Už nemám sílu to komentovat," byl pořádně naštvaný královéměstecký trenér Petr Pařízek.</w:t>
      </w:r>
    </w:p>
    <w:p>
      <w:pPr>
        <w:pStyle w:val="Normal"/>
        <w:rPr/>
      </w:pPr>
      <w:r>
        <w:rPr/>
        <w:t>Branky: 41. a 69. M. Mácha (1. z PK), 45. a 56. Roman Fink, 38. Hovorka, 44. Sládek,  68. Andrle – 59. Velenský, 64. Pařízek (z PK). Rozhodčí: Salava. ŽK: 1:1. Diváci: 150. Poločas: 4:0.</w:t>
        <w:br/>
        <w:t>Kostelní Lhota: J. Mácha – Michal Kvíz (46. Čábelka), Andrle (72. Martin Kvíz), Pokorný, M. Drobný – Kalina, Sládek, Hovorka, Telipský (46. T. Drobný) – M. Mácha (87. Šendera), Roman Fink (83. V. Fink).</w:t>
        <w:br/>
        <w:t>Městec Králové: Csók – Pařízek, Poděbradský, Hradečný, Kosyta (60. Štok) – Plaváček, Křovina, Tůma, Kafka – Velenský, Kubelka (65. Sobo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6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mbursky.denik.cz/fotbal_region/lidr-preboru-navysil-naskok-pronasledovatele-klopytali-20140325.html" TargetMode="External"/><Relationship Id="rId3" Type="http://schemas.openxmlformats.org/officeDocument/2006/relationships/hyperlink" Target="http://nymbursky.denik.cz/fotbal_region/kostelni-lhota-rozstrilela-mestec-a-je-bod-za-lidrem-201404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0:00Z</dcterms:created>
  <dc:creator>web</dc:creator>
  <dc:description/>
  <dc:language>en-US</dc:language>
  <cp:lastModifiedBy>web</cp:lastModifiedBy>
  <dcterms:modified xsi:type="dcterms:W3CDTF">2014-04-03T02:24:00Z</dcterms:modified>
  <cp:revision>4</cp:revision>
  <dc:subject/>
  <dc:title>Odkazy Nymbursko 2013-2014 – jaro</dc:title>
</cp:coreProperties>
</file>