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jaro 2014 - volejbal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6.04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M Nymburk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Milovic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Loučeň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7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Poříčany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4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S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.06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p. Peč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1:00Z</dcterms:created>
  <dc:creator>web</dc:creator>
  <dc:description/>
  <dc:language>en-US</dc:language>
  <cp:lastModifiedBy>web</cp:lastModifiedBy>
  <dcterms:modified xsi:type="dcterms:W3CDTF">2014-04-08T11:29:00Z</dcterms:modified>
  <cp:revision>8</cp:revision>
  <dc:subject/>
  <dc:title>Muži - podzim 2012</dc:title>
</cp:coreProperties>
</file>