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OP přípravka</w:t>
      </w:r>
    </w:p>
    <w:p>
      <w:pPr>
        <w:pStyle w:val="Bol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68"/>
        <w:gridCol w:w="551"/>
        <w:gridCol w:w="360"/>
        <w:gridCol w:w="360"/>
        <w:gridCol w:w="360"/>
        <w:gridCol w:w="1153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aban Nymburk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ky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 :   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dská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hemia Poděbrady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:  3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ov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 :  4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ce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:  4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ky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 :  6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4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ice nad Cidlinou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ubý Jeseník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 :  5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K Nymburk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 :  5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rá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 : 1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47:00Z</dcterms:created>
  <dc:creator>web</dc:creator>
  <dc:description/>
  <dc:language>en-US</dc:language>
  <cp:lastModifiedBy>web</cp:lastModifiedBy>
  <dcterms:modified xsi:type="dcterms:W3CDTF">2014-05-25T20:50:00Z</dcterms:modified>
  <cp:revision>1</cp:revision>
  <dc:subject/>
  <dc:title>TABULKA OP přípravka</dc:title>
</cp:coreProperties>
</file>