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Pomník padlých a významná výročí v roce 2014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Pomník nechali zbudovat naši hasiči, nevědělo se však, kdy byl postaven. Podle nedávno objeveného zápisu kronikáře Františka Kuchaře dnes již víme, že se tak stalo dne 29. července 1934, v roce 20. výročí vypuknutí první Velké války. Letos je pak tomu právě 80 let, co byl pomník slavnostně odhal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 xml:space="preserve">Dalším významným výročím, které se připomíná v Evropě i celosvětově,  je 100 let od  počátku Velké války. V červnu 1914 byl v Sarajevu spáchán atentát na následníka trůnu Františka Ferdinanda d'Este a jeho českou manželku Žofii Chotkovou. Dne 28. července vyhlásilo Rakousko-Uhersko Srbsku válku. Konflikt se během měsíce rozšířil na celou Evropu, na jejichž bojištích zahynulo 22 vojáků z naší obce. Jejich jména jsou vytesána na tomto pomník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/>
        <w:t>Monarchie na italskou frontu k řece Soče</w:t>
      </w:r>
      <w:r>
        <w:rPr>
          <w:szCs w:val="22"/>
        </w:rPr>
        <w:t xml:space="preserve"> (v dnešním Slovinsku) </w:t>
      </w:r>
      <w:r>
        <w:rPr/>
        <w:t xml:space="preserve">přesunula většinu českých pěších </w:t>
        <w:br/>
        <w:t>a dělostřeleckých pluků, ve kterých</w:t>
      </w:r>
      <w:r>
        <w:rPr>
          <w:szCs w:val="22"/>
        </w:rPr>
        <w:t xml:space="preserve"> bojovalo přes 40 tisíc mužů, z nichž 10 tisíc jich tam padlo. To je dosud největší válečné nasazení našich vojáků v celé historii země. Celkem na všechna bojiště bylo odvedeno </w:t>
        <w:br/>
        <w:t xml:space="preserve">1 milion 400 tisíc českých vojáků a z toho se jich 138 tisíc do svých domovů nevrátilo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U pomníku byla dodatečně osazena deska se jmény třech našich obětí druhé světové války. Dva občané zahynuli při pracovním nasazení v Německu za leteckého bombardování. Jedna občanka zemřela zbloudilou kulkou v našem kostele. Stalo se na konci války při náletu spojenců na ustupující vojenskou kolo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Zdeněk Martínek – kronikář obce</w:t>
      </w:r>
    </w:p>
    <w:sectPr>
      <w:type w:val="nextPage"/>
      <w:pgSz w:w="11906" w:h="16838"/>
      <w:pgMar w:left="684" w:right="6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12:00Z</dcterms:created>
  <dc:creator>web</dc:creator>
  <dc:description/>
  <dc:language>en-US</dc:language>
  <cp:lastModifiedBy>web</cp:lastModifiedBy>
  <dcterms:modified xsi:type="dcterms:W3CDTF">2014-06-09T21:12:00Z</dcterms:modified>
  <cp:revision>2</cp:revision>
  <dc:subject/>
  <dc:title>Projev u pomníku padlých 30</dc:title>
</cp:coreProperties>
</file>