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</w:rPr>
        <w:t xml:space="preserve">         </w:t>
      </w:r>
      <w:r>
        <w:rPr>
          <w:b/>
          <w:sz w:val="24"/>
        </w:rPr>
        <w:t>Tabulka Okresní přebor – volejbal muži 2013 -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1.  TJ Sokol Milovice                       14   12    2      38  :   12      26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2.  VK Nymburk                               14   12    2      39  :   15      26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3.  TJ Sokol Poříčany                      14   10    4      33  :   17      24  </w:t>
      </w:r>
    </w:p>
    <w:p>
      <w:pPr>
        <w:pStyle w:val="Normal"/>
        <w:rPr>
          <w:b/>
          <w:b/>
        </w:rPr>
      </w:pPr>
      <w:r>
        <w:rPr>
          <w:b/>
        </w:rPr>
        <w:t>   </w:t>
      </w:r>
      <w:r>
        <w:rPr>
          <w:rFonts w:eastAsia="Arial"/>
          <w:b/>
        </w:rPr>
        <w:t xml:space="preserve"> </w:t>
      </w:r>
      <w:r>
        <w:rPr>
          <w:b/>
        </w:rPr>
        <w:t>4.  SK Kostelní Lhota                     14    9    5      30   :   21      23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5.  VK Sokol Loučeň                        14    3   11     18   :   34      17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6.  TJ Spartak Pečky                       12    4    8      17   :    26      16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7.  ZOM MAVE Nymburk                 12    3    9      15   :   29      15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8.  CS Nymburk                               14    1   13       5   :    41     15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1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31.8.2013    10:00          1   </w:t>
      </w:r>
      <w:r>
        <w:rPr>
          <w:b/>
        </w:rPr>
        <w:t>ZOM MAVE Nymburk         -   SK Kostelní Lhota    1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31.8.2013    10:00          2   VK Sokol Loučeň              -   CS Nymburk            3:1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6.9.2013    17:00          3   VK Nymburk                    -   TJ Sokol Poříčany    3:2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31.8.2013    10:00          4   TJ Spartak Pečky              -   TJ Sokol Milovice    0:3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 </w:t>
      </w:r>
      <w:r>
        <w:rPr>
          <w:b/>
          <w:bCs/>
        </w:rPr>
        <w:t>2. kolo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7.9.2013    10:00          5   </w:t>
      </w:r>
      <w:r>
        <w:rPr>
          <w:b/>
        </w:rPr>
        <w:t>SK Kostelní Lhota           -   TJ Sokol Milovice      2:3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7.9.2013    10:00          6   TJ Sokol Poříčany             -   TJ Spartak Pečky    3:1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3.9.2013    17:00          7   CS Nymburk                    -   VK Nymburk             0:3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7.9.2013    10:00          8   ZOM MAVE Nymburk         -   VK Sokol Loučeň       0:3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3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14.9.2013    10:00          9   </w:t>
      </w:r>
      <w:r>
        <w:rPr>
          <w:b/>
        </w:rPr>
        <w:t>VK Sokol Loučeň            -   SK Kostelní Lhota       0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0.9.2013    17:00        10   VK Nymburk                     -   ZOM MAVE Nymburk       3:1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4.9.2013    10:00        11   TJ Spartak Pečky              -   CS Nymburk                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3.9.2013    17:00        12   TJ Sokol Milovice              -   TJ Sokol Poříčany          1:3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4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21.9.2013    10:00        13   </w:t>
      </w:r>
      <w:r>
        <w:rPr>
          <w:b/>
        </w:rPr>
        <w:t>SK Kostelní Lhota            -   TJ Sokol Poříčany    3:1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0.9.2013    17:00        14   CS Nymburk                     -   TJ Sokol Milovice     0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1.9.2013    10:00        15   ZOM MAVE Nymburk          -   TJ Spartak Pečky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8.9.2013    10:00        16   VK Sokol Loučeň               -   VK Nymburk            1:3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5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28.9.2013    10:00        17   </w:t>
      </w:r>
      <w:r>
        <w:rPr>
          <w:b/>
        </w:rPr>
        <w:t>VK Nymburk                     -   SK Kostelní Lhota        3:1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8.9.2013    10:00        18   TJ Spartak Pečky              -   VK Sokol Loučeň         0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7.9.2013    17:00        19   TJ Sokol Milovice              -   ZOM MAVE Nymburk     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7.9.2013    17:00        20   TJ Sokol Poříčany              -   CS Nymburk               3:1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</w:t>
      </w:r>
      <w:r>
        <w:rPr>
          <w:b/>
          <w:bCs/>
        </w:rPr>
        <w:t>6. kolo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5.10.2013    10:00        21   </w:t>
      </w:r>
      <w:r>
        <w:rPr>
          <w:b/>
        </w:rPr>
        <w:t>SK Kostelní Lhota            -   CS Nymburk            3:0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>1.10.2013    17:00        22   ZOM MAVE Nymburk          -   TJ Sokol Poříčany      0:3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>5.10.2013    10:00        23   VK Sokol Loučeň               -   TJ Sokol Milovice      0:3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>5.10.2013    10:00        24   VK Nymburk                     -   TJ Spartak Pečky      3:0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7. kolo</w:t>
      </w:r>
    </w:p>
    <w:p>
      <w:pPr>
        <w:pStyle w:val="Normal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 xml:space="preserve">12.10.2013    10:00        25   </w:t>
      </w:r>
      <w:r>
        <w:rPr>
          <w:b/>
        </w:rPr>
        <w:t>TJ Spartak Pečky            -   SK Kostelní Lhota         2:3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>1.10.2013    17:00        26   TJ Sokol Milovice              -   VK Nymburk                 1:3</w:t>
      </w:r>
    </w:p>
    <w:p>
      <w:pPr>
        <w:pStyle w:val="Normal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12.10.2013    10:00        27   TJ Sokol Poříčany             -   VK Sokol Loučeň           3:0</w:t>
      </w:r>
    </w:p>
    <w:p>
      <w:pPr>
        <w:pStyle w:val="Normal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 </w:t>
      </w:r>
      <w:r>
        <w:rPr/>
        <w:t>4.10.2013    17:00        28   CS Nymburk                    -   ZOM MAVE Nymburk      0:3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8. kolo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 xml:space="preserve">26.4.2014    10:00        29   </w:t>
      </w:r>
      <w:r>
        <w:rPr>
          <w:b/>
        </w:rPr>
        <w:t>SK Kostelní Lhota            -   ZOM MAVE Nymburk   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6.4.2014    10:00        30   CS Nymburk                    -   VK Sokol Loučeň               3:2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5.4.2014    17:00        31   TJ Sokol Poříčany             -   VK Nymburk                     3:2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6.4.2014    10:00        32   TJ Sokol Milovice              -   TJ Spartak Pečky              3:0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b/>
          <w:bCs/>
        </w:rPr>
        <w:t>9. kolo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3.5.2014    10:00        33   </w:t>
      </w:r>
      <w:r>
        <w:rPr>
          <w:b/>
        </w:rPr>
        <w:t>TJ Sokol Milovice          -   SK Kostelní Lhota            3:0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3.5.2014    10:00        34   TJ Spartak Pečky             -   TJ Sokol Poříčany             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9.4.2014    17:00        35   VK Nymburk                    -   CS Nymburk                      3:0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3.5.2014    10:00        36   VK Sokol Loučeň              -   ZOM MAVE Nymburk       2:3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>
          <w:b/>
          <w:bCs/>
        </w:rPr>
        <w:t>10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10.5.2014    10:00        37   </w:t>
      </w:r>
      <w:r>
        <w:rPr>
          <w:b/>
        </w:rPr>
        <w:t>SK Kostelní Lhota          -   VK Sokol Loučeň        3:0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9.5.2014    17:00        38   ZOM MAVE Nymburk         -   VK Nymburk              2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0.5.2014    10:00        39   CS Nymburk                    -   TJ Spartak Pečky       0:3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9.5.2014    17:00        40   TJ Sokol Poříčany             -   TJ Sokol Milovice       0:3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>
          <w:b/>
          <w:bCs/>
        </w:rPr>
        <w:t>11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17.5.2014    10:00        41   </w:t>
      </w:r>
      <w:r>
        <w:rPr>
          <w:b/>
        </w:rPr>
        <w:t>TJ Sokol Poříčany           -   SK Kostelní Lhota      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6.5.2014    17:00        42   TJ Sokol Milovice               -   CS Nymburk              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7.5.2014    10:00        43   TJ Spartak Pečky              -   ZOM MAVE Nymburk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17.5.2014    10:00        44   VK Nymburk                     -   VK Sokol Loučeň         3:1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>
          <w:b/>
          <w:bCs/>
        </w:rPr>
        <w:t>12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24.5.2014    10:00        45   </w:t>
      </w:r>
      <w:r>
        <w:rPr>
          <w:b/>
        </w:rPr>
        <w:t>SK Kostelní Lhota           -   VK Nymburk             0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4.5.2014    10:00        46   VK Sokol Loučeň               -   TJ Spartak Pečky     2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3.5.2014    17:00        47   ZOM MAVE Nymburk          -   TJ Sokol Milovice      2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0.5.2014    17:00        48   CS Nymburk                     -   TJ Sokol Poříčany      0:3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>
          <w:b/>
          <w:bCs/>
        </w:rPr>
        <w:t>13. kolo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31.5.2014    10:00        49   </w:t>
      </w:r>
      <w:r>
        <w:rPr>
          <w:b/>
        </w:rPr>
        <w:t>CS Nymburk                    -   SK Kostelní Lhota       0:3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7.5.2014    17:00        50   TJ Sokol Poříčany             -   ZOM MAVE Nymburk    3:0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31.5.2014    10:00        51   TJ Sokol Milovice              -   VK Sokol Loučeň         3:1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31.5.2014    10:00        52   TJ Spartak Pečky               -   VK Nymburk             0:3 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>
          <w:b/>
          <w:bCs/>
        </w:rPr>
        <w:t>14. kolo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 xml:space="preserve">7.6.2014    10:00        53   </w:t>
      </w:r>
      <w:r>
        <w:rPr>
          <w:b/>
        </w:rPr>
        <w:t>SK Kostelní Lhota           -   TJ Spartak Pečky         3:2</w:t>
      </w:r>
    </w:p>
    <w:p>
      <w:pPr>
        <w:pStyle w:val="Normal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27.5.2014    17:00        54   VK Nymburk                      -   TJ Sokol Milovice          1:3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7.6.2014    10:00        55   VK Sokol Loučeň               -   TJ Sokol Poříčany          0:3</w:t>
      </w:r>
    </w:p>
    <w:p>
      <w:pPr>
        <w:pStyle w:val="Normal"/>
        <w:rPr/>
      </w:pPr>
      <w:r>
        <w:rPr/>
        <w:t>        </w:t>
      </w:r>
      <w:r>
        <w:rPr>
          <w:rFonts w:eastAsia="Arial"/>
        </w:rPr>
        <w:t xml:space="preserve"> </w:t>
      </w:r>
      <w:r>
        <w:rPr/>
        <w:t> </w:t>
      </w:r>
      <w:r>
        <w:rPr/>
        <w:t>3.6.2014    17:00        56   ZOM MAVE Nymburk           -   CS Nymburk               3: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45:00Z</dcterms:created>
  <dc:creator>web</dc:creator>
  <dc:description/>
  <dc:language>en-US</dc:language>
  <cp:lastModifiedBy>web</cp:lastModifiedBy>
  <dcterms:modified xsi:type="dcterms:W3CDTF">2014-06-10T21:59:00Z</dcterms:modified>
  <cp:revision>4</cp:revision>
  <dc:subject/>
  <dc:title>         Tabulka Okresní přebor – volejbal muži 2103 - 2014</dc:title>
</cp:coreProperties>
</file>