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>
          <w:i/>
          <w:i/>
          <w:szCs w:val="28"/>
        </w:rPr>
      </w:pPr>
      <w:r>
        <w:rPr>
          <w:rFonts w:eastAsia="Arial"/>
          <w:i/>
          <w:szCs w:val="28"/>
        </w:rPr>
        <w:t xml:space="preserve">                 </w:t>
      </w:r>
      <w:r>
        <w:rPr>
          <w:i/>
          <w:szCs w:val="28"/>
        </w:rPr>
        <w:t>Konečné tabulky ročníku 2013 – 2014</w:t>
      </w:r>
    </w:p>
    <w:p>
      <w:pPr>
        <w:pStyle w:val="MinorHead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A1A   Okresní přebor dospělí</w:t>
      </w:r>
    </w:p>
    <w:p>
      <w:pPr>
        <w:pStyle w:val="Bold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3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487"/>
        <w:gridCol w:w="551"/>
        <w:gridCol w:w="440"/>
        <w:gridCol w:w="360"/>
        <w:gridCol w:w="440"/>
        <w:gridCol w:w="1252"/>
        <w:gridCol w:w="674"/>
        <w:gridCol w:w="640"/>
      </w:tblGrid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87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ovan Poděbrady A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1 :  1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2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87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žďalovice A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4 :  3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1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87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ěstec Králové A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6 :  6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9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87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učeň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0 :  3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8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487" w:type="dxa"/>
            <w:tcBorders/>
          </w:tcPr>
          <w:p>
            <w:pPr>
              <w:pStyle w:val="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stelní Lhota A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5 :  4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87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íkev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1 :  5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5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487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rubý Jeseník A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7 :  4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-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487" w:type="dxa"/>
            <w:tcBorders/>
          </w:tcPr>
          <w:p>
            <w:pPr>
              <w:pStyle w:val="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átekA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52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9 :  7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-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487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rá B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52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5 :  7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-8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487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ice B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52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 :  56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-1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487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tomlaty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52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 :  6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-15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487" w:type="dxa"/>
            <w:tcBorders/>
          </w:tcPr>
          <w:p>
            <w:pPr>
              <w:pStyle w:val="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ohemia Poděbrady  B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52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7 :  8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-15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487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ěrunice A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52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9 :  6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-1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487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chleby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52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6 :  9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-17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A3A   OS IV.A</w:t>
      </w:r>
    </w:p>
    <w:p>
      <w:pPr>
        <w:pStyle w:val="Bold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3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487"/>
        <w:gridCol w:w="551"/>
        <w:gridCol w:w="440"/>
        <w:gridCol w:w="360"/>
        <w:gridCol w:w="440"/>
        <w:gridCol w:w="1287"/>
        <w:gridCol w:w="674"/>
        <w:gridCol w:w="640"/>
      </w:tblGrid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87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rást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:  2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19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87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ovan Poděbrady B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87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6 :  4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1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87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radištko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87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4 :  4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87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helice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87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4 :  34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87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šechlapy B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87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 :  56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87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čice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87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7 :  4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-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2487" w:type="dxa"/>
            <w:tcBorders/>
          </w:tcPr>
          <w:p>
            <w:pPr>
              <w:pStyle w:val="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stelní Lhota B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287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43 :  3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-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487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říčany B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87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4 :  4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-5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487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řátev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87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1 :  5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-5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487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rov B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87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 :  64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-1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487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tce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87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 :  74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-19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6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01:00Z</dcterms:created>
  <dc:creator>web</dc:creator>
  <dc:description/>
  <dc:language>en-US</dc:language>
  <cp:lastModifiedBy>web</cp:lastModifiedBy>
  <dcterms:modified xsi:type="dcterms:W3CDTF">2014-06-16T00:08:00Z</dcterms:modified>
  <cp:revision>3</cp:revision>
  <dc:subject/>
  <dc:title>                 Konečné tabulky ročníku 2013 – 2014</dc:title>
</cp:coreProperties>
</file>