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Komentáře  Nymburska – jaro 2014</w:t>
      </w:r>
    </w:p>
    <w:p>
      <w:pPr>
        <w:pStyle w:val="Normal"/>
        <w:jc w:val="center"/>
        <w:rPr>
          <w:b/>
          <w:b/>
          <w:i/>
          <w:i/>
          <w:sz w:val="24"/>
          <w:szCs w:val="24"/>
        </w:rPr>
      </w:pPr>
      <w:r>
        <w:rPr>
          <w:b/>
          <w:i/>
          <w:sz w:val="24"/>
          <w:szCs w:val="24"/>
        </w:rPr>
      </w:r>
    </w:p>
    <w:p>
      <w:pPr>
        <w:pStyle w:val="Normal"/>
        <w:rPr/>
      </w:pPr>
      <w:hyperlink r:id="rId2">
        <w:r>
          <w:rPr>
            <w:rStyle w:val="InternetLink"/>
          </w:rPr>
          <w:t>http://nymbursky.denik.cz/fotbal_region/lidr-preboru-navysil-naskok-pronasledovatele-klopytali-20140325.html</w:t>
        </w:r>
      </w:hyperlink>
    </w:p>
    <w:p>
      <w:pPr>
        <w:pStyle w:val="Normal"/>
        <w:rPr>
          <w:b/>
          <w:b/>
          <w:bCs/>
        </w:rPr>
      </w:pPr>
      <w:r>
        <w:rPr>
          <w:b/>
          <w:bCs/>
        </w:rPr>
        <w:t>OSTRÁ B – KOSTELNÍ LHOTA  2:2</w:t>
      </w:r>
    </w:p>
    <w:p>
      <w:pPr>
        <w:pStyle w:val="Normal"/>
        <w:rPr/>
      </w:pPr>
      <w:r>
        <w:rPr/>
        <w:t>„</w:t>
      </w:r>
      <w:r>
        <w:rPr/>
        <w:t>Byla znát zimní příprava. Kluci statečně bojovali, byl to vyrovnaný zápas. Měl jsem z toho trochu strach, protože jsme hráli s druhým týmem tabulky, ale hráli jsme jako tým. Všichni hráči zaslouží pochvalu," liboval si po zápase trenér rezervy Ostré Václav Uher.</w:t>
      </w:r>
    </w:p>
    <w:p>
      <w:pPr>
        <w:pStyle w:val="Normal"/>
        <w:rPr/>
      </w:pPr>
      <w:r>
        <w:rPr/>
        <w:t>„</w:t>
      </w:r>
      <w:r>
        <w:rPr/>
        <w:t>Sehráli jsme těžký zápas na těžkém terénu. Utkání rozhodly standardní situace," hlesl po remízovém zápase trenér Kostelní Lhoty Petr Hovorka.</w:t>
      </w:r>
    </w:p>
    <w:p>
      <w:pPr>
        <w:pStyle w:val="Normal"/>
        <w:rPr/>
      </w:pPr>
      <w:r>
        <w:rPr/>
        <w:t>Branky: Jíša, Vavřík – M. Mácha, Hovorka. Rozhodčí: Löwe. ŽK: 5:2.  Diváci: 50. Poločas: 0:1.</w:t>
        <w:br/>
        <w:t>Ostrá B:  Heimrath – Kopic (46. Šnajdr), Kostenko (80. Pudil), Jíša, Pokorný – Čáp, Jásek, T. Uher, Kačík – Báboľ, Vavřík.</w:t>
        <w:br/>
        <w:t>Kostelní Lhota: J. Mácha – Michal Kvíz, Pokorný, Andrle, M. Drobný (83. Martin Kvíz) – T. Drobný, Sládek, Kalina, Telipský – M. Mácha (72. Láska), L. Bláha (35. T. Hovorka).</w:t>
      </w:r>
    </w:p>
    <w:p>
      <w:pPr>
        <w:pStyle w:val="Normal"/>
        <w:rPr/>
      </w:pPr>
      <w:r>
        <w:rPr/>
      </w:r>
    </w:p>
    <w:p>
      <w:pPr>
        <w:pStyle w:val="Normal"/>
        <w:rPr/>
      </w:pPr>
      <w:hyperlink r:id="rId3">
        <w:r>
          <w:rPr>
            <w:rStyle w:val="InternetLink"/>
          </w:rPr>
          <w:t>http://nymbursky.denik.cz/fotbal_region/kostelni-lhota-rozstrilela-mestec-a-je-bod-za-lidrem-20140401.html</w:t>
        </w:r>
      </w:hyperlink>
    </w:p>
    <w:p>
      <w:pPr>
        <w:pStyle w:val="Normal"/>
        <w:rPr>
          <w:b/>
          <w:b/>
          <w:bCs/>
        </w:rPr>
      </w:pPr>
      <w:r>
        <w:rPr>
          <w:b/>
          <w:bCs/>
        </w:rPr>
        <w:t>K. LHOTA – M. KRÁLOVÉ   7:2</w:t>
      </w:r>
    </w:p>
    <w:p>
      <w:pPr>
        <w:pStyle w:val="Normal"/>
        <w:rPr/>
      </w:pPr>
      <w:r>
        <w:rPr/>
        <w:t>„</w:t>
      </w:r>
      <w:r>
        <w:rPr/>
        <w:t>Povedl se nám konec prvního poločasu, kdy jsme dali v rozmezí osmi minut čtyři branky. Důležitý okamžik byla chycená penalta naším brankářem za stavu dva nula. Ve druhé půli se hosté snažili zkorigovat stav, otevřeli hru a z toho vyplynulo navýšení celkového skóre," shrnul utkání domácí trenér Petr Hovorka.</w:t>
      </w:r>
    </w:p>
    <w:p>
      <w:pPr>
        <w:pStyle w:val="Normal"/>
        <w:rPr/>
      </w:pPr>
      <w:r>
        <w:rPr/>
        <w:t>„</w:t>
      </w:r>
      <w:r>
        <w:rPr/>
        <w:t>Nechci se k zápasu ani vyjadřovat. Už nemám sílu to komentovat," byl pořádně naštvaný královéměstecký trenér Petr Pařízek.</w:t>
      </w:r>
    </w:p>
    <w:p>
      <w:pPr>
        <w:pStyle w:val="Normal"/>
        <w:rPr/>
      </w:pPr>
      <w:r>
        <w:rPr/>
        <w:t>Branky: 41. a 69. M. Mácha (1. z PK), 45. a 56. Roman Fink, 38. Hovorka, 44. Sládek,  68. Andrle – 59. Velenský, 64. Pařízek (z PK). Rozhodčí: Salava. ŽK: 1:1. Diváci: 150. Poločas: 4:0.</w:t>
        <w:br/>
        <w:t>Kostelní Lhota: J. Mácha – Michal Kvíz (46. Čábelka), Andrle (72. Martin Kvíz), Pokorný, M. Drobný – Kalina, Sládek, Hovorka, Telipský (46. T. Drobný) – M. Mácha (87. Šendera), Roman Fink (83. V. Fink).</w:t>
        <w:br/>
        <w:t>Městec Králové: Csók – Pařízek, Poděbradský, Hradečný, Kosyta (60. Štok) – Plaváček, Křovina, Tůma, Kafka – Velenský, Kubelka (65. Sobota).</w:t>
      </w:r>
    </w:p>
    <w:p>
      <w:pPr>
        <w:pStyle w:val="Normal"/>
        <w:rPr/>
      </w:pPr>
      <w:r>
        <w:rPr/>
      </w:r>
    </w:p>
    <w:p>
      <w:pPr>
        <w:pStyle w:val="Normal"/>
        <w:rPr/>
      </w:pPr>
      <w:hyperlink r:id="rId4">
        <w:r>
          <w:rPr>
            <w:rStyle w:val="InternetLink"/>
          </w:rPr>
          <w:t>http://nymbursky.denik.cz/fotbal_region/boj-o-prvni-flek-rozhodl-sekera-20140408.html</w:t>
        </w:r>
      </w:hyperlink>
    </w:p>
    <w:p>
      <w:pPr>
        <w:pStyle w:val="Normal"/>
        <w:rPr/>
      </w:pPr>
      <w:r>
        <w:rPr/>
        <w:t>Poděbrady – Šlágr šestnáctého kola fotbalového okresního přeboru se hrál na stadionu Slovanu Poděbrady. Lídr tabulky hostil celek Kostelní Lhoty, který před tímto zápasem ztrácel na druhém místě pouhý bod. To už ale nyní neplatí. Domácí fotbalisté zápas zvládli a zvítězili nejtěsnějším rozdílem.</w:t>
      </w:r>
    </w:p>
    <w:p>
      <w:pPr>
        <w:pStyle w:val="Normal"/>
        <w:rPr>
          <w:b/>
          <w:b/>
          <w:bCs/>
        </w:rPr>
      </w:pPr>
      <w:r>
        <w:rPr>
          <w:b/>
          <w:bCs/>
        </w:rPr>
        <w:t>SN PODĚBRADY – KOST. LHOTA  1:0</w:t>
      </w:r>
    </w:p>
    <w:p>
      <w:pPr>
        <w:pStyle w:val="Normal"/>
        <w:rPr/>
      </w:pPr>
      <w:r>
        <w:rPr/>
        <w:t>Poděbradskému Slovanu stačila k vítězství jediná trefa. A tu má na svědomí útočník Sekera. V pravý čas stál na pravém místě. Havrda zahrál ve 41. minutě parádní trestný kop od postranní čáry a míč doputoval k volnému útočníkovi. Ten neměl problém uklidit míč do sítě.</w:t>
      </w:r>
    </w:p>
    <w:p>
      <w:pPr>
        <w:pStyle w:val="Normal"/>
        <w:rPr/>
      </w:pPr>
      <w:r>
        <w:rPr/>
        <w:t>Zápas byl úpornou bitvou. Oba celky hrály zodpovědně a bylo patrné, že nikdo nechce udělat chybu. I proto bylo k vidění minimum brankových příležitostí. Domácí přece jen působili vyzrálejším dojmem a nakonec si dokráčeli pro tři body.</w:t>
      </w:r>
    </w:p>
    <w:p>
      <w:pPr>
        <w:pStyle w:val="Normal"/>
        <w:rPr/>
      </w:pPr>
      <w:r>
        <w:rPr/>
        <w:t>Náskok poděbradského Slovanu tak narostl na čtyři body.</w:t>
      </w:r>
    </w:p>
    <w:p>
      <w:pPr>
        <w:pStyle w:val="Normal"/>
        <w:rPr/>
      </w:pPr>
      <w:r>
        <w:rPr/>
        <w:t>Branka: 41. Sekera. Rozhodčí: Lerch. ŽK: Pěnička, Borovička – M. Drobný. Diváci: 150. Poločas: 1:0.</w:t>
      </w:r>
    </w:p>
    <w:p>
      <w:pPr>
        <w:pStyle w:val="Normal"/>
        <w:rPr/>
      </w:pPr>
      <w:r>
        <w:rPr/>
        <w:t>Slovan Poděbrady: Hadvičák –  Zelenka, Hanuš (46. Sezima), Linhart, Navrátil – Borovička, Majer, Pěnička, Šulc (74. Stánok) – Havrda, Sekera (87. Bug).</w:t>
      </w:r>
    </w:p>
    <w:p>
      <w:pPr>
        <w:pStyle w:val="Normal"/>
        <w:rPr/>
      </w:pPr>
      <w:r>
        <w:rPr/>
        <w:t>Kostelní Lhota: Šaroch –  Michal Kvíz, Pokorný, Andrle, M. Drobný – Telipský (85. Čábelka), Hovorka, Sládek (46. T. Drobný), Kalina – M. Mácha (79. Martin Kvíz), Roman Fink.</w:t>
      </w:r>
    </w:p>
    <w:p>
      <w:pPr>
        <w:pStyle w:val="Normal"/>
        <w:rPr>
          <w:b/>
          <w:b/>
          <w:bCs/>
        </w:rPr>
      </w:pPr>
      <w:r>
        <w:rPr>
          <w:b/>
          <w:bCs/>
        </w:rPr>
        <w:t>Jak šly minuty</w:t>
      </w:r>
    </w:p>
    <w:p>
      <w:pPr>
        <w:pStyle w:val="Normal"/>
        <w:rPr/>
      </w:pPr>
      <w:r>
        <w:rPr/>
        <w:t>16. Šulc pálil ve své šanci vedle</w:t>
        <w:br/>
        <w:t>35. střela Finka byla hodně slabá</w:t>
        <w:br/>
        <w:t>38. ve výborné pozici se ocitl Andrle, ale zblízka neuspěl</w:t>
        <w:br/>
        <w:t>41. Havrda zahrál parádně standardní situaci a Sekera neměl s dorážkou problém – 1:0</w:t>
        <w:br/>
        <w:t>49. opět výborně zacentroval Havrda, hlavičku Sekery ale Šaroch vyrazil</w:t>
        <w:br/>
        <w:t>53. střela Hovorky šla nad</w:t>
      </w:r>
    </w:p>
    <w:p>
      <w:pPr>
        <w:pStyle w:val="Normal"/>
        <w:rPr>
          <w:b/>
          <w:b/>
          <w:bCs/>
        </w:rPr>
      </w:pPr>
      <w:r>
        <w:rPr>
          <w:b/>
          <w:bCs/>
        </w:rPr>
        <w:t>Ohlasy po utkání</w:t>
      </w:r>
    </w:p>
    <w:p>
      <w:pPr>
        <w:pStyle w:val="Normal"/>
        <w:rPr/>
      </w:pPr>
      <w:r>
        <w:rPr>
          <w:b/>
          <w:bCs/>
          <w:i/>
          <w:iCs/>
        </w:rPr>
        <w:t>Aleš Majer – domácí záložník:</w:t>
      </w:r>
      <w:r>
        <w:rPr>
          <w:i/>
          <w:iCs/>
        </w:rPr>
        <w:t xml:space="preserve"> „Hrálo se utkání v tempu, ale ne s moc velkou kvalitou. Byli jsme o ten gól šťastnější. Ve druhém poločase jsem čekal, že bude soupeř zlobit víc, ale prakticky si nic nevytvořili. V prvním poločase se mi zdálo, že hrajeme jako děti a ne jako vyzrálý tým, ve druhém poločase jsme se trošku zklidnili. Hrálo se o první místo, proto bylo málo šancí."</w:t>
      </w:r>
    </w:p>
    <w:p>
      <w:pPr>
        <w:pStyle w:val="Normal"/>
        <w:rPr/>
      </w:pPr>
      <w:r>
        <w:rPr>
          <w:b/>
          <w:bCs/>
          <w:i/>
          <w:iCs/>
        </w:rPr>
        <w:t>Petr Hovorka – hostující trenér:</w:t>
      </w:r>
      <w:r>
        <w:rPr>
          <w:i/>
          <w:iCs/>
        </w:rPr>
        <w:t xml:space="preserve"> „První poločas jsme podle mě domácí přehrávali, ale dostali jsme z nezvládnuté standardní situace gól. Druhá půle už byla nahoru – dolů. Bylo k vidění málo šancí, protože útočníci byli dobře pokrytí. Snažili jsme se nepřipouštět si to, že se hraje o první místo a chtěli jsme si zahrát. Nakonec ale bylo vidět, že nám to trochu nohy svazovalo. Chtěl bych poděkovat našim fanouškům, kteří nás přijeli v hojném počtu povzbudit."</w:t>
      </w:r>
    </w:p>
    <w:p>
      <w:pPr>
        <w:pStyle w:val="Normal"/>
        <w:rPr/>
      </w:pPr>
      <w:r>
        <w:rPr/>
      </w:r>
    </w:p>
    <w:p>
      <w:pPr>
        <w:pStyle w:val="Normal"/>
        <w:rPr>
          <w:b/>
          <w:b/>
          <w:bCs/>
        </w:rPr>
      </w:pPr>
      <w:r>
        <w:rPr>
          <w:b/>
          <w:bCs/>
        </w:rPr>
        <w:t>JÍKEV – KOSTELNÍ LHOTA  3:2</w:t>
      </w:r>
    </w:p>
    <w:p>
      <w:pPr>
        <w:pStyle w:val="Normal"/>
        <w:rPr/>
      </w:pPr>
      <w:hyperlink r:id="rId5">
        <w:r>
          <w:rPr>
            <w:rStyle w:val="InternetLink"/>
          </w:rPr>
          <w:t>http://nymbursky.denik.cz/fotbal_region/podebradske-derby-gol-nenabidlo-20140423.html</w:t>
        </w:r>
      </w:hyperlink>
    </w:p>
    <w:p>
      <w:pPr>
        <w:pStyle w:val="Normal"/>
        <w:rPr/>
      </w:pPr>
      <w:r>
        <w:rPr/>
        <w:t>„</w:t>
      </w:r>
      <w:r>
        <w:rPr/>
        <w:t>Velice kvalitní soupeř, který hrál silový fotbal plný tvrdých soubojů a to našemu technickému týmu nesedí. Celý poločas nám trvalo, než jsme si na to zvykli. Pak jsme začali hrát rychle po zemi, druhá půle byla úplně jiná. Hráli jsme výborně a skóre mohlo být i vyšší. Chtěl bych vyzdvihnout výkon Václava Jouzy, který byl nejlepším hráčem na hřišti," řekl kouč vítězů Aleš Hájek.</w:t>
      </w:r>
    </w:p>
    <w:p>
      <w:pPr>
        <w:pStyle w:val="Normal"/>
        <w:rPr/>
      </w:pPr>
      <w:r>
        <w:rPr/>
        <w:t>„</w:t>
      </w:r>
      <w:r>
        <w:rPr/>
        <w:t>Do šedesáté minuty jsme měli hru pod kontrolou a vedli jsme o dva góly. Bohužel hrát hodinu nestačí. Ve středu hřiště jsme přenechali iniciativu soupeři a ten zápas otočil. Některým našim hráčům chybí disciplína v rozhodujících fázích zápasu a u některých se začíná projevovat tréninkové manko," kritizoval svůj tým kouč Kostelní Lhoty Petr Hovorka.</w:t>
      </w:r>
    </w:p>
    <w:p>
      <w:pPr>
        <w:pStyle w:val="Normal"/>
        <w:rPr/>
      </w:pPr>
      <w:r>
        <w:rPr/>
        <w:t>Branky: Kápička, Kóňa, Ježek – T. Drobný, Michal Kvíz. Rozhodčí: Voborník. ŽK: 1:4. ČK: 90. M. Mácha (KL). Diváci: 120. Poločas: 0:0.</w:t>
        <w:br/>
        <w:t>Jíkev: Tichai – V. Jouza, Macek, L. Jouza (55. Kápička), Jurčík – Carboch, Kóňa, Debnár, Pokorný – Douděra (85. L. Jouza), Ježek (75. Balcar).</w:t>
        <w:br/>
        <w:t>Kostelní Lhota: Šaroch – Michal Kvíz, Pokorný, Andrle, M. Drobný (69. L. Bláha) – Šendera (46. Martin Kvíz), Kalina, Sládek, Hovorka (78. J. Mácha), T. Drobný – M. Mácha.</w:t>
      </w:r>
    </w:p>
    <w:p>
      <w:pPr>
        <w:pStyle w:val="Normal"/>
        <w:rPr/>
      </w:pPr>
      <w:r>
        <w:rPr/>
      </w:r>
    </w:p>
    <w:p>
      <w:pPr>
        <w:pStyle w:val="Normal"/>
        <w:rPr/>
      </w:pPr>
      <w:hyperlink r:id="rId6">
        <w:r>
          <w:rPr>
            <w:rStyle w:val="InternetLink"/>
          </w:rPr>
          <w:t>http://nymbursky.denik.cz/fotbal_region/okresni-prebor-slovan-uz-ma-naskok-osmi-bodu-20140506.html</w:t>
        </w:r>
      </w:hyperlink>
    </w:p>
    <w:p>
      <w:pPr>
        <w:pStyle w:val="Normal"/>
        <w:rPr>
          <w:b/>
          <w:b/>
          <w:bCs/>
        </w:rPr>
      </w:pPr>
      <w:r>
        <w:rPr>
          <w:b/>
          <w:bCs/>
        </w:rPr>
        <w:t>LOUČEŇ – KOST.LHOTA  1:0</w:t>
      </w:r>
    </w:p>
    <w:p>
      <w:pPr>
        <w:pStyle w:val="Normal"/>
        <w:rPr/>
      </w:pPr>
      <w:r>
        <w:rPr/>
        <w:t>„</w:t>
      </w:r>
      <w:r>
        <w:rPr/>
        <w:t>Po delší době jsme dokázali odehrát celý zápas disciplinovaně a to se projevilo nejenom na předvedené hře, ale i na konečném výsledku. Po většinu zápasu jsme byli aktivnější, vypracovali jsme si i větší počet brankových šancí a na rozdíl od soupeře jsme dokázali alespoň jednu z nich proměnit. I proto je naše vítězství zasloužené," vyprávěl po utkání loučeňský trenér Vladimír Honzák.</w:t>
      </w:r>
    </w:p>
    <w:p>
      <w:pPr>
        <w:pStyle w:val="Normal"/>
        <w:rPr/>
      </w:pPr>
      <w:r>
        <w:rPr/>
        <w:t>„</w:t>
      </w:r>
      <w:r>
        <w:rPr/>
        <w:t>Zápasu by více slušela remíza. V prvním poločase jsme byli lepší, ale bohužel zůstalo jen u neproměněných vyložených šancích. Ve druhé části měli navrch domácí, kteří vstřelili vítězný gól po evidentním faulu na našeho obránce," uvedl k zápasu hostující trenér Petr Hovorka.</w:t>
      </w:r>
    </w:p>
    <w:p>
      <w:pPr>
        <w:pStyle w:val="Normal"/>
        <w:rPr/>
      </w:pPr>
      <w:r>
        <w:rPr/>
        <w:t>Branka: 75. Holánek. Rozhodčí: Langer. ŽK: 2:2. ČK: 84. Šulc – 80. Vladimír Fink. Diváci: 80. Poločas: 0:0.</w:t>
        <w:br/>
        <w:t>Loučeň: Bednář – Folbrecht, Vlasák, Poulíček, Krupička – Šulc, Štěpánek, Holub, Priščak – Holánek (85. Vrabec), Mareš.</w:t>
        <w:br/>
        <w:t>Kostelní Lhota: J. Mácha – Michal Kvíz, Pokorný, Radek Fink – L. Bláha, Kalina (46. V. Fink), Sládek, Hovorka, T. Drobný (79. M. Bláha) – Roman Fink, M. Mácha.</w:t>
      </w:r>
    </w:p>
    <w:p>
      <w:pPr>
        <w:pStyle w:val="Normal"/>
        <w:rPr/>
      </w:pPr>
      <w:r>
        <w:rPr/>
      </w:r>
    </w:p>
    <w:p>
      <w:pPr>
        <w:pStyle w:val="Normal"/>
        <w:rPr>
          <w:b/>
          <w:b/>
          <w:bCs/>
        </w:rPr>
      </w:pPr>
      <w:r>
        <w:rPr>
          <w:b/>
          <w:bCs/>
        </w:rPr>
        <w:t>KOSTELNÍ LHOTA – KRCHLEBY  1:3</w:t>
      </w:r>
    </w:p>
    <w:p>
      <w:pPr>
        <w:pStyle w:val="Normal"/>
        <w:rPr/>
      </w:pPr>
      <w:hyperlink r:id="rId7">
        <w:r>
          <w:rPr>
            <w:rStyle w:val="InternetLink"/>
          </w:rPr>
          <w:t>http://nymbursky.denik.cz/fotbal_region/krchleby-vyhraly-uz-potreti-za-sebou-a-jsou-ve-hre-o-zachranu-20140513.html</w:t>
        </w:r>
      </w:hyperlink>
    </w:p>
    <w:p>
      <w:pPr>
        <w:pStyle w:val="Normal"/>
        <w:rPr/>
      </w:pPr>
      <w:r>
        <w:rPr/>
        <w:t>Mysleli jsme si, že když přijede poslední tým tabulky, že se porazí sám. Hosté dokonale využili našeho pokračujícího jarního trápení a zaslouženě vyhráli," nevymlouval se kouč poražených Petr Hovorka.</w:t>
      </w:r>
    </w:p>
    <w:p>
      <w:pPr>
        <w:pStyle w:val="Normal"/>
        <w:rPr/>
      </w:pPr>
      <w:r>
        <w:rPr/>
        <w:t>„</w:t>
      </w:r>
      <w:r>
        <w:rPr/>
        <w:t>V prvním poločase jsme byli lepší a po standardní situaci jsme se ujali vedení. Gólem do šatny ale domácí vyrovnali. Patnáct minut ve druhém poločase nás domácí tlačili, ale pak se hra vyrovnala. Bojovností jsme vydřeli vítězství, dva góly jsme dali v posledních deseti minutách," byl spokojený předseda krchlebského klubu Jiří Maruška.</w:t>
      </w:r>
    </w:p>
    <w:p>
      <w:pPr>
        <w:pStyle w:val="Normal"/>
        <w:rPr/>
      </w:pPr>
      <w:r>
        <w:rPr/>
        <w:t>Branky: M. Mácha – Valíček 2, Hůlka. Rozhodčí: Souček. ŽK: 1:1. Diváci: 60. Poločas: 1:1.</w:t>
        <w:br/>
        <w:t>Kostelní Lhota: J. Mácha – Michal Kvíz, Andrle, Radek Fink, M. Drobný (70. L. Bláha) – Kalina (46. Telipský), Sládek, Hovorka, T. Drobný – Roman Fink, M. Mácha.</w:t>
        <w:br/>
        <w:t>Krchleby: Maruška (82. Berky) – Kubík, Plecitý, Valíček, Patáčik – Poklop, Hůlka, Pýcha, Jokl – Hurych, Košvanec.</w:t>
      </w:r>
    </w:p>
    <w:p>
      <w:pPr>
        <w:pStyle w:val="Normal"/>
        <w:rPr/>
      </w:pPr>
      <w:r>
        <w:rPr/>
      </w:r>
    </w:p>
    <w:p>
      <w:pPr>
        <w:pStyle w:val="Normal"/>
        <w:rPr>
          <w:b/>
          <w:b/>
          <w:bCs/>
        </w:rPr>
      </w:pPr>
      <w:r>
        <w:rPr>
          <w:b/>
          <w:bCs/>
        </w:rPr>
        <w:t>KOSTOMLATY – KOST. LHOTA  2:1</w:t>
      </w:r>
    </w:p>
    <w:p>
      <w:pPr>
        <w:pStyle w:val="Normal"/>
        <w:rPr/>
      </w:pPr>
      <w:hyperlink r:id="rId8">
        <w:r>
          <w:rPr>
            <w:rStyle w:val="InternetLink"/>
          </w:rPr>
          <w:t>http://nymbursky.denik.cz/fotbal_region/slovan-podebrady-muze-chystat-oslavy-ma-desetibodovy-naskok-20140520.html</w:t>
        </w:r>
      </w:hyperlink>
    </w:p>
    <w:p>
      <w:pPr>
        <w:pStyle w:val="Normal"/>
        <w:rPr/>
      </w:pPr>
      <w:r>
        <w:rPr/>
        <w:t>„</w:t>
      </w:r>
      <w:r>
        <w:rPr/>
        <w:t>Od začátku to bylo vyrovnané utkání, prvních třicet minut jsme byli možná lepší. Oproti předešlým utkáním jsme byli jako vyměnění a naše snaha vyústila v první gól z penalty. Pak hosté rovněž z pokutového kopu srovnali. Druhá půle byla stejná, o chlup jsme byli lepší my. Po průniku Zalabáka jsme kopali další penaltu a tu jsme proměnili. Spokojeni můžeme být s hrou a hlavně s bojovností, výborně nám zachytal Antl. Pořád ale nevíme, jestli nám to bude stačit," ulevil si po utkání Jaroslav Tománek, kostomlatský záložník.</w:t>
      </w:r>
    </w:p>
    <w:p>
      <w:pPr>
        <w:pStyle w:val="Normal"/>
        <w:rPr/>
      </w:pPr>
      <w:r>
        <w:rPr/>
        <w:t>„</w:t>
      </w:r>
      <w:r>
        <w:rPr/>
        <w:t>Znovu jsme nedokázali naši převahu v prvním poločase vyjádřit větším brankovým rozdílem. Po změně stran už to byla z naší strany křeč a domácí se dostávali do zakončení častěji. Bohužel řada hráčů se spolu v týdnu na tréninku nepotká, což se začíná stále více projevovat," kritizoval po další porážce svůj tým trenér Kostelní Lhoty Petr Hovorka.</w:t>
      </w:r>
    </w:p>
    <w:p>
      <w:pPr>
        <w:pStyle w:val="Normal"/>
        <w:rPr/>
      </w:pPr>
      <w:r>
        <w:rPr/>
        <w:t>Branky: Michal Sporiš (oba z PK) – Hovorka (z PK). Rozhodčí: Salava. ŽK: 2:2. ČK: 83. Roman Fink (Kostelní Lhota). Diváci: 60. Poločas: 1:1.</w:t>
        <w:br/>
        <w:t>Kostomlaty: Antl – Zinek, Šnajdr, Houdek, Janata – Tománek (65. Kořán), Michal Sporiš, Martin Sporiš, M. Večerek – Zalabák, Bárta (90. Mýto).</w:t>
        <w:br/>
        <w:t>Kostelní Lhota: Šaroch – Michal Kvíz, Pokorný, Radek Fink (46. L. Bláha), Andrle – T. Drobný  (72. M. Drobný), Sládek, T. Hovorka, Telipský (88. D. Hovorka) – Roman Fink, M. Mácha.</w:t>
      </w:r>
    </w:p>
    <w:p>
      <w:pPr>
        <w:pStyle w:val="Normal"/>
        <w:rPr/>
      </w:pPr>
      <w:r>
        <w:rPr/>
      </w:r>
    </w:p>
    <w:p>
      <w:pPr>
        <w:pStyle w:val="Normal"/>
        <w:rPr>
          <w:b/>
          <w:b/>
          <w:bCs/>
        </w:rPr>
      </w:pPr>
      <w:r>
        <w:rPr>
          <w:b/>
          <w:bCs/>
        </w:rPr>
        <w:t>KOST. LHOTA – ROŽĎALOVICE  1:1</w:t>
      </w:r>
    </w:p>
    <w:p>
      <w:pPr>
        <w:pStyle w:val="Normal"/>
        <w:rPr/>
      </w:pPr>
      <w:hyperlink r:id="rId9">
        <w:r>
          <w:rPr>
            <w:rStyle w:val="InternetLink"/>
          </w:rPr>
          <w:t>http://nymbursky.denik.cz/fotbal_region/slovan-podebrady-slavi-postup-do-kraje-mu-uz-nikdo-nevezme-20140527.html</w:t>
        </w:r>
      </w:hyperlink>
    </w:p>
    <w:p>
      <w:pPr>
        <w:pStyle w:val="Normal"/>
        <w:rPr/>
      </w:pPr>
      <w:r>
        <w:rPr/>
        <w:t>„</w:t>
      </w:r>
      <w:r>
        <w:rPr/>
        <w:t>Dělba bodů byla asi spravedlivá. I když jsme soupeře v prvním poločase k ničemu nepustili, šli jsme do kabiny za stavu nula jedna. Ve druhé části jsme hru více otevřeli, takže šance byly na obou stranách, ale naše střelecké pokusy končily u výborného gólmana hostí," chválil brankáře soupeře Petr Hovorka, trenér Kostelní Lhoty.</w:t>
      </w:r>
    </w:p>
    <w:p>
      <w:pPr>
        <w:pStyle w:val="Normal"/>
        <w:rPr/>
      </w:pPr>
      <w:r>
        <w:rPr/>
        <w:t>„</w:t>
      </w:r>
      <w:r>
        <w:rPr/>
        <w:t>Taková naše klasika, rozpadla se nám sestava. Pomohl nám Ottomanský, který hraje za gardu a za béčko. Chtěl bych mu za to poděkovat, někteří by si z něj měli vzít příklad, odehrál to solidně. Soupeř doma neprohrává a proto jsme z toho měli obavy. S fotbalem to nemělo moc společného, bylo to na malém hřišti hodně o soubojích. V první půli jsme vytěžili maximum, když jsme dali jediný gól. Ve druhé půli jsme se zatáhli, hráli jsme na brejky, ale domácí volný hráč srovnal. Celkově je s výsledkem asi spokojenost, remízu jsme si zasloužili. Bod je pro nás dobrý, mohli jsme vyhrát i prohrát," popsal utkání rožďalovický trenér Milan Švábenský.</w:t>
      </w:r>
    </w:p>
    <w:p>
      <w:pPr>
        <w:pStyle w:val="Normal"/>
        <w:rPr/>
      </w:pPr>
      <w:r>
        <w:rPr/>
        <w:t>Branky: 78. Roman Fink – 30. Mašinda. Rozhodčí: Kopic. ŽK: 1:1. Diváci: 120. Poločas: 0:1.</w:t>
        <w:br/>
        <w:t>Kostelní Lhota: J. Mácha – Michal Kvíz (77. L. Bláha), Pokorný, Láska, Andrle – T. Drobný (77. Šendera), Sládek, Hovorka, Telipský – Roman Fink, M. Mácha.</w:t>
        <w:br/>
        <w:t>Rožďalovice: Špígl – Ottomanský (55. Hůlek ml.), Pavel, Hoffmann, Blažek – Táborský, J. Nechánský, M. Najmon (50. T. Nechánský), Hojsák – Mašinda, J. Najmon.</w:t>
      </w:r>
    </w:p>
    <w:p>
      <w:pPr>
        <w:pStyle w:val="Normal"/>
        <w:rPr/>
      </w:pPr>
      <w:r>
        <w:rPr/>
      </w:r>
    </w:p>
    <w:p>
      <w:pPr>
        <w:pStyle w:val="Normal"/>
        <w:rPr>
          <w:b/>
          <w:b/>
          <w:bCs/>
        </w:rPr>
      </w:pPr>
      <w:r>
        <w:rPr>
          <w:b/>
          <w:bCs/>
        </w:rPr>
        <w:t>Střelci</w:t>
      </w:r>
    </w:p>
    <w:p>
      <w:pPr>
        <w:pStyle w:val="Normal"/>
        <w:rPr/>
      </w:pPr>
      <w:r>
        <w:rPr/>
        <w:t xml:space="preserve">22 – Kubelka (M. Králové), 18 – Mareš (Loučeň), </w:t>
      </w:r>
      <w:r>
        <w:rPr>
          <w:b/>
        </w:rPr>
        <w:t>17</w:t>
      </w:r>
      <w:r>
        <w:rPr/>
        <w:t xml:space="preserve"> – Kápička (Jíkev),</w:t>
      </w:r>
      <w:r>
        <w:rPr>
          <w:b/>
        </w:rPr>
        <w:t xml:space="preserve"> M. Mácha (Kost. Lhota)</w:t>
      </w:r>
      <w:r>
        <w:rPr/>
        <w:t>, D. Holánek (Loučeň), 16 – Velenský (M. Králové), 14 – D. Najmon (Rožďalovice), Hůlka (Krchleby), 13 – Kóňa (Jíkev), Vaňura (Běrunice), 11 – Pěnička, Sekera (Slovan Poděbrady), Ott (Hrubý Jeseník), Novák (Městec Králové), 10 – Marek Paclík (Pátek), Štěpánek (Loučeň), Jíša (Ostrá B), 9 – Dvořák (Hrubý Jeseník), Roman Fink (Kostelní Lhota), 8 – Táborský (Rožďalovice), T. Hovorka (Kostelní Lhota), Riesz (Hr. Jeseník), Košvanec (Krchleby).</w:t>
      </w:r>
    </w:p>
    <w:p>
      <w:pPr>
        <w:pStyle w:val="Normal"/>
        <w:rPr>
          <w:b/>
          <w:b/>
          <w:bCs/>
        </w:rPr>
      </w:pPr>
      <w:r>
        <w:rPr>
          <w:b/>
          <w:bCs/>
        </w:rPr>
        <w:t>Brankáři s nulou</w:t>
      </w:r>
    </w:p>
    <w:p>
      <w:pPr>
        <w:pStyle w:val="Normal"/>
        <w:rPr/>
      </w:pPr>
      <w:r>
        <w:rPr/>
        <w:t xml:space="preserve">13 – Hadvičák (Slovan Poděbrady), </w:t>
      </w:r>
      <w:r>
        <w:rPr>
          <w:b/>
        </w:rPr>
        <w:t>6 – J. Mácha (Kost. Lhota),</w:t>
      </w:r>
      <w:r>
        <w:rPr/>
        <w:t xml:space="preserve"> Bednář (Loučeň), 4 – L. Pulda (Hrubý Jeseník), 3 – Špígl (Rožďalovice), Lukeš (Ostrá B), Fišer (Semice B), 2 – Hampl, Hospodka (Rožďalovice), Šimpach (Jíkev), Antl (Kostomlaty), Málek (Boh. Poděbrady B), Vaněk (Pátek), Csók (M. Králové).</w:t>
      </w:r>
    </w:p>
    <w:p>
      <w:pPr>
        <w:pStyle w:val="Normal"/>
        <w:rPr/>
      </w:pPr>
      <w:r>
        <w:rPr/>
      </w:r>
    </w:p>
    <w:p>
      <w:pPr>
        <w:pStyle w:val="Normal"/>
        <w:rPr>
          <w:b/>
          <w:b/>
          <w:bCs/>
        </w:rPr>
      </w:pPr>
      <w:r>
        <w:rPr>
          <w:b/>
          <w:bCs/>
        </w:rPr>
        <w:t>BĚRUNICE – KOSTELNÍ LHOTA   1:2</w:t>
      </w:r>
    </w:p>
    <w:p>
      <w:pPr>
        <w:pStyle w:val="Normal"/>
        <w:rPr/>
      </w:pPr>
      <w:hyperlink r:id="rId10">
        <w:r>
          <w:rPr>
            <w:rStyle w:val="InternetLink"/>
          </w:rPr>
          <w:t>http://nymbursky.denik.cz/fotbal_region/cerneho-petra-drzi-berunice-20140603.html</w:t>
        </w:r>
      </w:hyperlink>
    </w:p>
    <w:p>
      <w:pPr>
        <w:pStyle w:val="Normal"/>
        <w:rPr/>
      </w:pPr>
      <w:r>
        <w:rPr/>
        <w:t>„</w:t>
      </w:r>
      <w:r>
        <w:rPr/>
        <w:t>Brzy jsme dostali první gól. Nám se podařilo z penalty vyrovnat a pak měly oba týmy po jednom samostatném nájezdu, ale gól z toho nebyl. Poté jsme po další standardce dostali druhý gól. Při standardních situacích hoříme každý zápas. Ve druhém poločase jsme chtěli soupeře přitlačit, ale měli jsme jen jednu velkou šanci. Zahráli jsme asi nejlepší zápas, herně to špatné nebylo, ale nemáme ani jeden bod. Musíme se pokusit jinde," uvedl jeden z běrunických trenérů Zbyněk Eliáš.</w:t>
      </w:r>
    </w:p>
    <w:p>
      <w:pPr>
        <w:pStyle w:val="Normal"/>
        <w:rPr/>
      </w:pPr>
      <w:r>
        <w:rPr/>
        <w:t>„</w:t>
      </w:r>
      <w:r>
        <w:rPr/>
        <w:t>Po celý zápas jsme byli fotbalovější a vytvořili jsme si šancí na tři zápasy. Bohužel kvůli špatné koncovce jsme se museli strachovat o vítězství až do konce," vyprávěl po zápase hostující trenér Petr Hovorka.</w:t>
      </w:r>
    </w:p>
    <w:p>
      <w:pPr>
        <w:pStyle w:val="Normal"/>
        <w:rPr/>
      </w:pPr>
      <w:r>
        <w:rPr/>
        <w:t>Branky: 28. Vaňura (z PK) – 10. a 43. Roman Fink. Rozhodčí: Hlavička. ŽK: 2:2. Diváci: 60. Poločas: 1:2.</w:t>
        <w:br/>
        <w:t>Běrunice: K. Chrastný – Poláček, Bambas, L. Hála, Čížek (46. Ollé) – Mitrev, R. Černý, Hruška, Fiala – Vaňura, M. Chrastný.</w:t>
        <w:br/>
        <w:t>Kostelní Lhota: J. Mácha – Michal Kvíz, Pokorný (46. Šendera), Roman Fink, Beránek – L. Bláha, Sládek, Hovorka, Telipský – M. Mácha (55. Vladimír Fink), T. Drobný.</w:t>
      </w:r>
    </w:p>
    <w:p>
      <w:pPr>
        <w:pStyle w:val="Normal"/>
        <w:rPr/>
      </w:pPr>
      <w:r>
        <w:rPr/>
      </w:r>
    </w:p>
    <w:p>
      <w:pPr>
        <w:pStyle w:val="Normal"/>
        <w:rPr/>
      </w:pPr>
      <w:hyperlink r:id="rId11">
        <w:r>
          <w:rPr>
            <w:rStyle w:val="InternetLink"/>
          </w:rPr>
          <w:t>http://nymbursky.denik.cz/fotbal_region/o-padu-rozhodne-posledni-kolo-20140610.html</w:t>
        </w:r>
      </w:hyperlink>
    </w:p>
    <w:p>
      <w:pPr>
        <w:pStyle w:val="Normal"/>
        <w:rPr/>
      </w:pPr>
      <w:r>
        <w:rPr>
          <w:b/>
          <w:i/>
        </w:rPr>
        <w:t>Nymbursko</w:t>
      </w:r>
      <w:r>
        <w:rPr/>
        <w:t xml:space="preserve"> – Ani jedno kolo před koncem fotbalového okresního přeboru není jasno o sestupujícím. Namočené jsou stále poslední čtyři celky, všechny v předposledním kole soutěže prohrály. Jak to všechno dopadne, to se uvidí až po závěrečném kole. Bude to pořádné drama.</w:t>
      </w:r>
    </w:p>
    <w:p>
      <w:pPr>
        <w:pStyle w:val="Normal"/>
        <w:rPr>
          <w:b/>
          <w:b/>
          <w:bCs/>
        </w:rPr>
      </w:pPr>
      <w:r>
        <w:rPr>
          <w:b/>
          <w:bCs/>
        </w:rPr>
        <w:t>Program 26. kola</w:t>
      </w:r>
    </w:p>
    <w:p>
      <w:pPr>
        <w:pStyle w:val="Normal"/>
        <w:rPr/>
      </w:pPr>
      <w:r>
        <w:rPr>
          <w:b/>
          <w:bCs/>
          <w:i/>
        </w:rPr>
        <w:t>SOBOTA:</w:t>
      </w:r>
      <w:r>
        <w:rPr>
          <w:bCs/>
        </w:rPr>
        <w:t xml:space="preserve"> Běrunice – Semice B (14 hodin), </w:t>
      </w:r>
      <w:r>
        <w:rPr>
          <w:b/>
          <w:bCs/>
        </w:rPr>
        <w:t>Kostelní Lhota – Bohemia Poděbrady B (14 hodin),</w:t>
      </w:r>
      <w:r>
        <w:rPr>
          <w:bCs/>
        </w:rPr>
        <w:t xml:space="preserve"> Ostrá B – Rožďalovice (14 hodin), Kostomlaty – Městec Králové (14 hodin), Krchleby – Slovan Poděbrady (14 hodin), Loučeň – Pátek (17 hodin), Hrubý Jeseník – Jíkev (17 hodin).</w:t>
      </w:r>
    </w:p>
    <w:p>
      <w:pPr>
        <w:pStyle w:val="Normal"/>
        <w:rPr>
          <w:b/>
          <w:b/>
          <w:bCs/>
        </w:rPr>
      </w:pPr>
      <w:r>
        <w:rPr>
          <w:b/>
          <w:bCs/>
        </w:rPr>
        <w:t>SEMICE B – KOSTELNÍ LHOTA  4:2</w:t>
      </w:r>
    </w:p>
    <w:p>
      <w:pPr>
        <w:pStyle w:val="Normal"/>
        <w:rPr/>
      </w:pPr>
      <w:r>
        <w:rPr/>
        <w:t>„</w:t>
      </w:r>
      <w:r>
        <w:rPr/>
        <w:t>Úvod zápasu byl z naší strany docela dobrý. Ve třicáté páté minutě po odstoupení Vlasty Houšky, který tvořil naší hru, upadlo utkání do průměru, navíc bylo velké vedro. Na šance to bylo vyrovnané na obou stranách. Naši mladí kluci ukázali, že na to mají a dali po dvou gólech," chválil svěřence trenér semické rezervy Miroslav Koštíř.</w:t>
      </w:r>
    </w:p>
    <w:p>
      <w:pPr>
        <w:pStyle w:val="Normal"/>
        <w:rPr/>
      </w:pPr>
      <w:r>
        <w:rPr/>
        <w:t>„</w:t>
      </w:r>
      <w:r>
        <w:rPr/>
        <w:t>Domácí si v prvním poločase nebyli schopni přihrát, tak jsme jim pomohli hrubými chybami v rozehrávce a rázem to bylo dva nula. Snažili jsme se o vyrovnání, ale naše neplodnost v koncovce už trvá šest zápasů. Závěr zápasu už si ohlídal rozhodčí, který bystrým zrakem veškeré zákroky a ofsajdy posuzoval od půlící čáry. Nejprve nám neuznal regulérní gól, poté upravil počet hráčů naší obrany, aby zápas skončil tak, jak má," zlobil se hostující trenér Petr Hovorka.</w:t>
      </w:r>
    </w:p>
    <w:p>
      <w:pPr>
        <w:pStyle w:val="Normal"/>
        <w:rPr/>
      </w:pPr>
      <w:r>
        <w:rPr/>
        <w:t xml:space="preserve">Branky: 7. a 11. Hobik, 81. a 90. Vorlíček – </w:t>
      </w:r>
      <w:r>
        <w:rPr>
          <w:b/>
          <w:i/>
        </w:rPr>
        <w:t>75. a 85. M. Mácha (1. z PK).</w:t>
      </w:r>
      <w:r>
        <w:rPr/>
        <w:t xml:space="preserve"> Rozhodčí: Freund. ŽK: 0:4. ČK: 60. Pokorný (Kostelní Lhota). Diváci: 60. Poločas: 2:0.</w:t>
        <w:br/>
        <w:t>Semice B: Fišer – Kavka (46. T. Bubeník), Macháček, Duška, D. Houška – Neuhausel, V. Houška (35. Švarc), Novák, M. Bubeník (60. Langer) – Hobik (75. Vorlíček), Fér.</w:t>
        <w:br/>
        <w:t>Kostelní Lhota: J. Mácha – Michal Kvíz, Pokorný, Andrle, Láska – Šendera (66. Richter), Sládek, T. Hovorka, T. Drobný (76. D. Hovorka) – M. Mácha, L. Bláha (76. V. Fink).</w:t>
      </w:r>
    </w:p>
    <w:p>
      <w:pPr>
        <w:pStyle w:val="Normal"/>
        <w:rPr/>
      </w:pPr>
      <w:r>
        <w:rPr/>
      </w:r>
    </w:p>
    <w:p>
      <w:pPr>
        <w:pStyle w:val="Normal"/>
        <w:rPr>
          <w:bCs/>
        </w:rPr>
      </w:pPr>
      <w:r>
        <w:rPr>
          <w:b/>
          <w:bCs/>
        </w:rPr>
        <w:t>KOST. LHOTA – BOHEMIA B  2:3</w:t>
      </w:r>
    </w:p>
    <w:p>
      <w:pPr>
        <w:pStyle w:val="Normal"/>
        <w:rPr>
          <w:bCs/>
        </w:rPr>
      </w:pPr>
      <w:hyperlink r:id="rId12">
        <w:r>
          <w:rPr>
            <w:rStyle w:val="InternetLink"/>
            <w:bCs/>
          </w:rPr>
          <w:t>http://nymbursky.denik.cz/fotbal_region/hotovo-z-okresniho-preboru-sestupuje-jen-tym-krchleb-20140617.html</w:t>
        </w:r>
      </w:hyperlink>
    </w:p>
    <w:p>
      <w:pPr>
        <w:pStyle w:val="Normal"/>
        <w:rPr>
          <w:bCs/>
        </w:rPr>
      </w:pPr>
      <w:r>
        <w:rPr>
          <w:bCs/>
        </w:rPr>
        <w:t>„</w:t>
      </w:r>
      <w:r>
        <w:rPr>
          <w:bCs/>
        </w:rPr>
        <w:t>Nebyli jsme kompletní, soupeř byl naopak posílen o hráče A – mužstva. Byl to slušný vyrovnaný zápas se šťastným koncem pro Bohemku. U týmu domácích skončil jako trenér Petr Hovorka, kterému děkujeme. Novým koučem bude Oldřich Budka," uvedl po zápase sekretář Kostelní Lhoty Tomáš Ulrich.</w:t>
      </w:r>
    </w:p>
    <w:p>
      <w:pPr>
        <w:pStyle w:val="Normal"/>
        <w:rPr>
          <w:bCs/>
        </w:rPr>
      </w:pPr>
      <w:r>
        <w:rPr>
          <w:bCs/>
        </w:rPr>
        <w:t>„</w:t>
      </w:r>
      <w:r>
        <w:rPr>
          <w:bCs/>
        </w:rPr>
        <w:t>Byli jsme posíleni o hráče áčka, což bylo strašně znát. Oba útočníci nám hodně pomohli. Jsme spokojeni, že jsme udrželi okresní přebor i pro další sezonu," řekl krátce kouč poděbradské rezervy Miloš Novák.</w:t>
      </w:r>
    </w:p>
    <w:p>
      <w:pPr>
        <w:pStyle w:val="Normal"/>
        <w:rPr>
          <w:bCs/>
        </w:rPr>
      </w:pPr>
      <w:r>
        <w:rPr>
          <w:bCs/>
        </w:rPr>
        <w:t>Branky: M. Mácha, Radek Fink – Martínek 2, Paclík. Rozhodčí: Hlavička. ŽK: 2:2. Diváci: 60. Poločas: 1:2.</w:t>
        <w:br/>
        <w:t>Kostelní Lhota: J. Mácha – Michal Kvíz, Radek Fink, Láska, L. Bláha – Šendera (46. M. Drobný), Sládek, T. Hovorka, T. Drobný (46. Telipský – Roman Fink (80. Pavlík st.), M. Mácha (70. D. Hovorka).</w:t>
        <w:br/>
        <w:t>Bohemia Poděbrady B: Málek – Vácha, Bulíř, Bareš, Zapadlo – Bělik, Brtna, Cuc, J. Brtek – Martínek, Paclík.</w:t>
      </w:r>
    </w:p>
    <w:p>
      <w:pPr>
        <w:pStyle w:val="Normal"/>
        <w:rPr>
          <w:bCs/>
        </w:rPr>
      </w:pPr>
      <w:r>
        <w:rPr>
          <w:bCs/>
        </w:rPr>
      </w:r>
    </w:p>
    <w:p>
      <w:pPr>
        <w:pStyle w:val="Normal"/>
        <w:rPr>
          <w:b/>
          <w:b/>
          <w:bCs/>
        </w:rPr>
      </w:pPr>
      <w:r>
        <w:rPr>
          <w:b/>
          <w:bCs/>
        </w:rPr>
        <w:t>Střelci</w:t>
      </w:r>
    </w:p>
    <w:p>
      <w:pPr>
        <w:pStyle w:val="Normal"/>
        <w:rPr/>
      </w:pPr>
      <w:r>
        <w:rPr>
          <w:bCs/>
        </w:rPr>
        <w:t xml:space="preserve">24 – Kubelka (M. Králové), 23 – D. Holánek (Loučeň), </w:t>
      </w:r>
      <w:r>
        <w:rPr>
          <w:b/>
          <w:bCs/>
        </w:rPr>
        <w:t>20 – M. Mácha (Kostelní Lhota),</w:t>
      </w:r>
      <w:r>
        <w:rPr>
          <w:bCs/>
        </w:rPr>
        <w:t xml:space="preserve"> 19 – Mareš (Loučeň), 17 – Kápička (Jíkev), Velenský (Městec Králové), D. Najmon (Rožďalovice), 14 – Hůlka (Krchleby), Vaňura (Běrunice), 13 – Kóňa (Jíkev),  11 – Pěnička, Sekera (Slovan Poděbrady), Ott (Hrubý Jeseník), Novák (Městec Králové), Roman Fink (Kostelní Lhota), Štěpánek (Loučeň), Jíša (Ostrá B), 10 – Marek Paclík (Pátek), Košvanec (Krchleby), Bureš (Jíkev), 9 – Dvořák (Hrubý Jeseník), Táborský (Rožďalovice), Martínek (Boh. Poděbrady B).</w:t>
      </w:r>
    </w:p>
    <w:p>
      <w:pPr>
        <w:pStyle w:val="Normal"/>
        <w:rPr>
          <w:b/>
          <w:b/>
          <w:bCs/>
        </w:rPr>
      </w:pPr>
      <w:r>
        <w:rPr>
          <w:b/>
          <w:bCs/>
        </w:rPr>
        <w:t>Brankáři s nulou</w:t>
      </w:r>
    </w:p>
    <w:p>
      <w:pPr>
        <w:pStyle w:val="Normal"/>
        <w:rPr/>
      </w:pPr>
      <w:r>
        <w:rPr>
          <w:bCs/>
        </w:rPr>
        <w:t xml:space="preserve">15 – Hadvičák (Slovan Poděbrady), 7 – Bednář (Loučeň), </w:t>
      </w:r>
      <w:r>
        <w:rPr>
          <w:b/>
          <w:bCs/>
        </w:rPr>
        <w:t>6 –</w:t>
      </w:r>
      <w:r>
        <w:rPr>
          <w:bCs/>
        </w:rPr>
        <w:t xml:space="preserve"> </w:t>
      </w:r>
      <w:r>
        <w:rPr>
          <w:b/>
          <w:bCs/>
        </w:rPr>
        <w:t>J. Mácha (Kostelní Lhota),</w:t>
      </w:r>
      <w:r>
        <w:rPr>
          <w:bCs/>
        </w:rPr>
        <w:t>  4 – L. Pulda (Hrubý Jeseník), 3 – Špígl (Rožďalovice), Lukeš (Ostrá B), Fišer (Semice B), Šimpach (Jíkev), 2 – Hampl, Hospodka (Rožďalovice), Antl (Kostomlaty), Málek (Bohemia Poděbrady B), Vaněk (Pátek), Csók (Městec Králové), Tichai (Jíkev), Maruška (Krchleby).</w:t>
      </w:r>
    </w:p>
    <w:p>
      <w:pPr>
        <w:pStyle w:val="Normal"/>
        <w:rPr>
          <w:bCs/>
        </w:rPr>
      </w:pPr>
      <w:r>
        <w:rPr>
          <w:bCs/>
        </w:rPr>
      </w:r>
    </w:p>
    <w:sectPr>
      <w:type w:val="nextPage"/>
      <w:pgSz w:w="11906" w:h="16838"/>
      <w:pgMar w:left="684" w:right="62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bursky.denik.cz/fotbal_region/lidr-preboru-navysil-naskok-pronasledovatele-klopytali-20140325.html" TargetMode="External"/><Relationship Id="rId3" Type="http://schemas.openxmlformats.org/officeDocument/2006/relationships/hyperlink" Target="http://nymbursky.denik.cz/fotbal_region/kostelni-lhota-rozstrilela-mestec-a-je-bod-za-lidrem-20140401.html" TargetMode="External"/><Relationship Id="rId4" Type="http://schemas.openxmlformats.org/officeDocument/2006/relationships/hyperlink" Target="http://nymbursky.denik.cz/fotbal_region/boj-o-prvni-flek-rozhodl-sekera-20140408.html" TargetMode="External"/><Relationship Id="rId5" Type="http://schemas.openxmlformats.org/officeDocument/2006/relationships/hyperlink" Target="http://nymbursky.denik.cz/fotbal_region/podebradske-derby-gol-nenabidlo-20140423.html" TargetMode="External"/><Relationship Id="rId6" Type="http://schemas.openxmlformats.org/officeDocument/2006/relationships/hyperlink" Target="http://nymbursky.denik.cz/fotbal_region/okresni-prebor-slovan-uz-ma-naskok-osmi-bodu-20140506.html" TargetMode="External"/><Relationship Id="rId7" Type="http://schemas.openxmlformats.org/officeDocument/2006/relationships/hyperlink" Target="http://nymbursky.denik.cz/fotbal_region/krchleby-vyhraly-uz-potreti-za-sebou-a-jsou-ve-hre-o-zachranu-20140513.html" TargetMode="External"/><Relationship Id="rId8" Type="http://schemas.openxmlformats.org/officeDocument/2006/relationships/hyperlink" Target="http://nymbursky.denik.cz/fotbal_region/slovan-podebrady-muze-chystat-oslavy-ma-desetibodovy-naskok-20140520.html" TargetMode="External"/><Relationship Id="rId9" Type="http://schemas.openxmlformats.org/officeDocument/2006/relationships/hyperlink" Target="http://nymbursky.denik.cz/fotbal_region/slovan-podebrady-slavi-postup-do-kraje-mu-uz-nikdo-nevezme-20140527.html" TargetMode="External"/><Relationship Id="rId10" Type="http://schemas.openxmlformats.org/officeDocument/2006/relationships/hyperlink" Target="http://nymbursky.denik.cz/fotbal_region/cerneho-petra-drzi-berunice-20140603.html" TargetMode="External"/><Relationship Id="rId11" Type="http://schemas.openxmlformats.org/officeDocument/2006/relationships/hyperlink" Target="http://nymbursky.denik.cz/fotbal_region/o-padu-rozhodne-posledni-kolo-20140610.html" TargetMode="External"/><Relationship Id="rId12" Type="http://schemas.openxmlformats.org/officeDocument/2006/relationships/hyperlink" Target="http://nymbursky.denik.cz/fotbal_region/hotovo-z-okresniho-preboru-sestupuje-jen-tym-krchleb-20140617.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0:00Z</dcterms:created>
  <dc:creator>web</dc:creator>
  <dc:description/>
  <dc:language>en-US</dc:language>
  <cp:lastModifiedBy>web</cp:lastModifiedBy>
  <dcterms:modified xsi:type="dcterms:W3CDTF">2014-06-23T13:35:00Z</dcterms:modified>
  <cp:revision>21</cp:revision>
  <dc:subject/>
  <dc:title>Odkazy Nymbursko 2013-2014 – jaro</dc:title>
</cp:coreProperties>
</file>