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960"/>
        <w:gridCol w:w="840"/>
        <w:gridCol w:w="1002"/>
        <w:gridCol w:w="2038"/>
        <w:gridCol w:w="302"/>
        <w:gridCol w:w="2038"/>
      </w:tblGrid>
      <w:tr>
        <w:trPr>
          <w:trHeight w:val="51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0" w:name="RANGE!A1%3AG9"/>
            <w:bookmarkStart w:id="1" w:name="RANGE!A1%3AG9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32"/>
                <w:szCs w:val="32"/>
              </w:rPr>
              <w:t>Muži - podzim 2014 - volejbal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6.09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K Sokol Loučeň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3.09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K Nymburk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úter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6.09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>17,00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 Sokol Milovice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pát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9.09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17,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S Nymburk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 Lhota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7.09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Poříčany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1.10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h.Poděbrady B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 Lhota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8.10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 Lhot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ZOM Bijci Nymbu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osím hráče, aby se spojili s Jirkou Čerychem (mobil 731707970) a sdělili mu</w:t>
        <w:br/>
        <w:t>možnost účasti na zápasech, rozlosovaných na úterý a pátek. Podle vzájemné</w:t>
        <w:br/>
        <w:t>domluvy pak Čerda bude jednat o případném přesunu na soboty, nebo to úterý</w:t>
        <w:br/>
        <w:t>na pátek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8:10:00Z</dcterms:created>
  <dc:creator>web</dc:creator>
  <dc:description/>
  <dc:language>en-US</dc:language>
  <cp:lastModifiedBy>web</cp:lastModifiedBy>
  <dcterms:modified xsi:type="dcterms:W3CDTF">2014-08-06T13:10:00Z</dcterms:modified>
  <cp:revision>6</cp:revision>
  <dc:subject/>
  <dc:title>Muži - podzim 2012</dc:title>
</cp:coreProperties>
</file>