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Komentáře  Nymburska – podzim 2014</w:t>
      </w:r>
    </w:p>
    <w:p>
      <w:pPr>
        <w:pStyle w:val="Normal"/>
        <w:jc w:val="center"/>
        <w:rPr>
          <w:b/>
          <w:b/>
          <w:i/>
          <w:i/>
          <w:sz w:val="24"/>
          <w:szCs w:val="24"/>
        </w:rPr>
      </w:pPr>
      <w:r>
        <w:rPr>
          <w:b/>
          <w:i/>
          <w:sz w:val="24"/>
          <w:szCs w:val="24"/>
        </w:rPr>
      </w:r>
    </w:p>
    <w:p>
      <w:pPr>
        <w:pStyle w:val="Normal"/>
        <w:rPr/>
      </w:pPr>
      <w:hyperlink r:id="rId2">
        <w:r>
          <w:rPr>
            <w:rStyle w:val="InternetLink"/>
          </w:rPr>
          <w:t>http://nymbursky.denik.cz/fotbal_region/novacek-ze-vsejan-mel-nabito-20140826.html</w:t>
        </w:r>
      </w:hyperlink>
    </w:p>
    <w:p>
      <w:pPr>
        <w:pStyle w:val="Normal"/>
        <w:rPr>
          <w:b/>
          <w:b/>
          <w:bCs/>
        </w:rPr>
      </w:pPr>
      <w:r>
        <w:rPr>
          <w:b/>
          <w:bCs/>
        </w:rPr>
        <w:t>KOST. LHOTA – MĚS. KRÁLOVÉ  1:0</w:t>
      </w:r>
    </w:p>
    <w:p>
      <w:pPr>
        <w:pStyle w:val="Normal"/>
        <w:rPr/>
      </w:pPr>
      <w:r>
        <w:rPr/>
        <w:t>„</w:t>
      </w:r>
      <w:r>
        <w:rPr/>
        <w:t>Utkání se muselo divákům líbit. Domácí se představili na novém trávníku a s novým trenérem Oldřichem Budkou ve slušné formě. V bojovném utkání měla obě mužstva několik tutovek. Ujala se ale jen jedna střela Romana Finka a ta rozhodla. Myslím, že to bylo zasloužené vítězství. Na začátek sezony to bylo kvalitní utkání s výborným soupeřem," uvedl sekretář Kostelní Lhoty Tomáš Ulrich.</w:t>
      </w:r>
    </w:p>
    <w:p>
      <w:pPr>
        <w:pStyle w:val="Normal"/>
        <w:rPr/>
      </w:pPr>
      <w:r>
        <w:rPr/>
        <w:t>„</w:t>
      </w:r>
      <w:r>
        <w:rPr/>
        <w:t>Bylo to tvrdé a rychlé utkání na obě strany. My jsme měli do poločasu dvě tutovky, když jsme šli dvakrát sami na bránu, ale neproměnili jsme. Domácí byli asi o malinko lepší a asi si o gól vyhrát zasloužili. Nám zachytal Csók, který nás třikrát podržel," chválil brankáře královéměstecký trenér Petr Pařízek.</w:t>
      </w:r>
    </w:p>
    <w:p>
      <w:pPr>
        <w:pStyle w:val="Normal"/>
        <w:rPr/>
      </w:pPr>
      <w:r>
        <w:rPr>
          <w:b/>
          <w:i/>
        </w:rPr>
        <w:t>Branka: 50. Roman Fink</w:t>
      </w:r>
      <w:r>
        <w:rPr/>
        <w:t>. Rozhodčí: Lev. ŽK: 1:2. Diváci: 100. Poločas: 0:0.</w:t>
        <w:br/>
        <w:t>Kostelní Lhota: J. Mácha – M: Drobný, Pokorný, M. Mácha, Michal Kvíz – Šendera (70. D. Hovorka), Telipský, Sládek (90. Podroužek) – T. Drobný, Roman Fink (88. Richter), L. Bláha.</w:t>
        <w:br/>
        <w:t>Městec Králové: Csók – P. Štok, Langer, M. Hradečný (72. J. Štok), Novotný – Mašinda, Pařízek, Tůma, Hornov – Sedláček, R. Libánský.</w:t>
      </w:r>
    </w:p>
    <w:p>
      <w:pPr>
        <w:pStyle w:val="Normal"/>
        <w:rPr/>
      </w:pPr>
      <w:r>
        <w:rPr/>
      </w:r>
    </w:p>
    <w:p>
      <w:pPr>
        <w:pStyle w:val="Normal"/>
        <w:rPr/>
      </w:pPr>
      <w:hyperlink r:id="rId3">
        <w:r>
          <w:rPr>
            <w:rStyle w:val="InternetLink"/>
          </w:rPr>
          <w:t>http://nymbursky.denik.cz/fotbal_region/rozdalovice-jsou-zatim-bez-bodu-20140902.html</w:t>
        </w:r>
      </w:hyperlink>
    </w:p>
    <w:p>
      <w:pPr>
        <w:pStyle w:val="Normal"/>
        <w:rPr/>
      </w:pPr>
      <w:r>
        <w:rPr>
          <w:b/>
          <w:bCs/>
        </w:rPr>
        <w:t>LOUČEŇ – KOSTELNÍ LHOTA  2:0</w:t>
      </w:r>
    </w:p>
    <w:p>
      <w:pPr>
        <w:pStyle w:val="Normal"/>
        <w:rPr/>
      </w:pPr>
      <w:r>
        <w:rPr/>
        <w:t>„</w:t>
      </w:r>
      <w:r>
        <w:rPr/>
        <w:t>V úvodu utkání se nám podařilo vstřelit branku a naše hra se tím uklidnila. Na podmáčeném trávníku jsme se lépe pohybovali a byli jsme aktivnějším než soupeř. V defenzivě jsme hráli dobře a hosty jsme nepustili do žádné větší šance. Ve druhém poločase jsme potvrdili vedení další  brankou a zápas dotáhli do vítězného konce," měl radost trenér loučeňského mužstva Vladimír Honzák.</w:t>
      </w:r>
    </w:p>
    <w:p>
      <w:pPr>
        <w:pStyle w:val="Normal"/>
        <w:rPr/>
      </w:pPr>
      <w:r>
        <w:rPr/>
        <w:t>„</w:t>
      </w:r>
      <w:r>
        <w:rPr/>
        <w:t>Soupeř byl kvalitní a po většinu zápasu fotbalovější. My jsme nebyli schopni déle podržet míč a tím jsme se dostávali pod tlak. Málo jsme bojovali a pořádně jsme za celý zápas neohrozili bránu. Domácí vyhráli zaslouženě," přiznal trenér poražených Oldřich Budka.</w:t>
      </w:r>
    </w:p>
    <w:p>
      <w:pPr>
        <w:pStyle w:val="Normal"/>
        <w:rPr/>
      </w:pPr>
      <w:r>
        <w:rPr/>
        <w:t>Branky: Štěpánek, Bašus. Rozhodčí: Hlavička. ŽK: 2:0. Diváci: 70. Poločas: 1:0.</w:t>
        <w:br/>
        <w:t>Loučeň: Pistor – Špalda, T. Vlasák, Holánek, Krupička – Priščak (75. Hůlka), Štěpánek, Šulc, Bašus – Mareš, Vrabec (65. P. Vlasák).</w:t>
        <w:br/>
        <w:t>Kostelní Lhota: J. Mácha – L. Bláha, Sládek, M. Drobný, Michal Kvíz – M. Bláha (60. Rýgl), Telipský, T. Drobný, D. Hovorka – Radek Fink (30. Roman Fink), M. Mácha.</w:t>
      </w:r>
    </w:p>
    <w:p>
      <w:pPr>
        <w:pStyle w:val="Normal"/>
        <w:rPr/>
      </w:pPr>
      <w:r>
        <w:rPr/>
      </w:r>
    </w:p>
    <w:p>
      <w:pPr>
        <w:pStyle w:val="Normal"/>
        <w:rPr/>
      </w:pPr>
      <w:hyperlink r:id="rId4">
        <w:r>
          <w:rPr>
            <w:rStyle w:val="InternetLink"/>
          </w:rPr>
          <w:t>http://nymbursky.denik.cz/fotbal_region/loucen-a-novacek-ze-vsejan-jsou-zatim-stoprocentni-20140909.html</w:t>
        </w:r>
      </w:hyperlink>
    </w:p>
    <w:p>
      <w:pPr>
        <w:pStyle w:val="Normal"/>
        <w:rPr>
          <w:b/>
          <w:b/>
          <w:bCs/>
        </w:rPr>
      </w:pPr>
      <w:r>
        <w:rPr>
          <w:b/>
          <w:bCs/>
        </w:rPr>
        <w:t>KOST. LHOTA – KOSTOMLATY  1:2</w:t>
      </w:r>
    </w:p>
    <w:p>
      <w:pPr>
        <w:pStyle w:val="Normal"/>
        <w:rPr/>
      </w:pPr>
      <w:r>
        <w:rPr/>
        <w:t>„</w:t>
      </w:r>
      <w:r>
        <w:rPr/>
        <w:t>V prvním poločase jsme byli jasně lepší, vytvořili jsme si velké množství šancí, ale ujala se jen jedna střela. Ve druhém dějství jsme vsadili vše na útok a chtěli co nejdříve rozhodnout. Hosté bojovali a z minima šancí skóre otočili. Vylámali jsme si zuby na výborném brankáři hostí. Na počet šancí se nevyhrává a proto si hosté odvezli tři body," hodnotil utkání sekretář Kostelní Lhoty Tomáš Ulrich.</w:t>
      </w:r>
    </w:p>
    <w:p>
      <w:pPr>
        <w:pStyle w:val="Normal"/>
        <w:rPr/>
      </w:pPr>
      <w:r>
        <w:rPr/>
        <w:t>„</w:t>
      </w:r>
      <w:r>
        <w:rPr/>
        <w:t>Kvalita byla na jejich straně, vlétli na nás a mohli dát pět gólů. Ale nedali. Nás opět podržel gólman. My jsme bojovali a hráli jsme dobře takticky, čímž jsme soupeře drželi na uzdě. Oni se po našem druhém gólu začali hádat, přestali hrát kombinačně a míče jen nakopávali. My jsme to dokázali všechno odvrátit. Vyzdvihl bych výkon Zalabáka, který byl naší jedničkou, odvedl velký kus práce. Jinak jsme rádi za tři body zvenku," měl radost kostomlatský záložník Jaroslav Tománek.</w:t>
      </w:r>
    </w:p>
    <w:p>
      <w:pPr>
        <w:pStyle w:val="Normal"/>
        <w:rPr/>
      </w:pPr>
      <w:r>
        <w:rPr/>
        <w:t xml:space="preserve">Branky: </w:t>
      </w:r>
      <w:r>
        <w:rPr>
          <w:b/>
        </w:rPr>
        <w:t>17. Roman</w:t>
      </w:r>
      <w:r>
        <w:rPr/>
        <w:t xml:space="preserve"> Fink – 47. Pavlíček, 65. Michal Sporiš. Rozhodčí: Čepek. ŽK: 2:0. Diváci: 80. Poločas: 1:0.</w:t>
        <w:br/>
        <w:t>Kostelní Lhota: J. Mácha – M. Drobný (80. D. Hovorka), Pokorný, Láska, Michal Kvíz (46. L. Bláha) – Sládek, Telipský, T. Drobný, Radek Fink (80. L. Fink) – M. Mácha, Roman Fink.</w:t>
        <w:br/>
        <w:t>Kostomlaty: Antl – Šulc, Michal Sporiš, Zinek, Janata – M. Večerek (82. Solar), Tománek, Zalabák, Petrnoušek (70. Borufka) – Bárta, Pavlíček (80. Mýto).</w:t>
      </w:r>
    </w:p>
    <w:p>
      <w:pPr>
        <w:pStyle w:val="Normal"/>
        <w:rPr/>
      </w:pPr>
      <w:r>
        <w:rPr/>
      </w:r>
    </w:p>
    <w:sectPr>
      <w:type w:val="nextPage"/>
      <w:pgSz w:w="11906" w:h="16838"/>
      <w:pgMar w:left="684" w:right="6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novacek-ze-vsejan-mel-nabito-20140826.html" TargetMode="External"/><Relationship Id="rId3" Type="http://schemas.openxmlformats.org/officeDocument/2006/relationships/hyperlink" Target="http://nymbursky.denik.cz/fotbal_region/rozdalovice-jsou-zatim-bez-bodu-20140902.html" TargetMode="External"/><Relationship Id="rId4" Type="http://schemas.openxmlformats.org/officeDocument/2006/relationships/hyperlink" Target="http://nymbursky.denik.cz/fotbal_region/loucen-a-novacek-ze-vsejan-jsou-zatim-stoprocentni-2014090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0:38:00Z</dcterms:created>
  <dc:creator>web</dc:creator>
  <dc:description/>
  <dc:language>en-US</dc:language>
  <cp:lastModifiedBy>web</cp:lastModifiedBy>
  <dcterms:modified xsi:type="dcterms:W3CDTF">2014-09-15T19:16:00Z</dcterms:modified>
  <cp:revision>6</cp:revision>
  <dc:subject/>
  <dc:title>Komentáře  Nymburska – podzim 2014</dc:title>
</cp:coreProperties>
</file>