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seň o XXXIV. Srazu Lhot a Leho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Lhotě Uhlířské byl první sraz</w:t>
        <w:br/>
        <w:t>Vždy po roce v další Lhotě zas</w:t>
        <w:br/>
        <w:br/>
        <w:t>To bylo v zemích České Koruny</w:t>
        <w:br/>
        <w:t>Měli jsme to za humny</w:t>
        <w:br/>
        <w:br/>
        <w:t>Pak přidali se Slováci</w:t>
        <w:br/>
        <w:t>Naši bratia záhoráci</w:t>
        <w:br/>
        <w:br/>
        <w:t>Třicet čtyři let je dlouhá lhůta</w:t>
        <w:br/>
        <w:t>Pořadatelem je Kostelní Lhota</w:t>
        <w:br/>
        <w:br/>
        <w:t>Byla to pěkná oslava</w:t>
        <w:br/>
        <w:t>V Polabí Bohumila Hrabal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>~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2"/>
        </w:rPr>
        <w:t xml:space="preserve">Zdeněk Martínek </w:t>
      </w:r>
      <w:r>
        <w:rPr>
          <w:rFonts w:cs="Times New Roman" w:ascii="Times New Roman" w:hAnsi="Times New Roman"/>
          <w:i/>
          <w:szCs w:val="22"/>
        </w:rPr>
        <w:t>- kronikář Kostelní Lhoty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684" w:right="6092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3:10:00Z</dcterms:created>
  <dc:creator>web</dc:creator>
  <dc:description/>
  <dc:language>en-US</dc:language>
  <cp:lastModifiedBy>web</cp:lastModifiedBy>
  <dcterms:modified xsi:type="dcterms:W3CDTF">2014-09-14T22:24:00Z</dcterms:modified>
  <cp:revision>6</cp:revision>
  <dc:subject/>
  <dc:title>Báseň o XXXIV</dc:title>
</cp:coreProperties>
</file>