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ymbursky.denik.cz/fotbal_region/semicka-rezerva-urvala-prvni-body-a-uz-neni-posledni-20141007.html</w:t>
        </w:r>
      </w:hyperlink>
      <w:r>
        <w:rPr/>
        <w:t xml:space="preserve"> </w:t>
      </w:r>
    </w:p>
    <w:p>
      <w:pPr>
        <w:pStyle w:val="Normal"/>
        <w:rPr>
          <w:b/>
          <w:b/>
          <w:bCs/>
        </w:rPr>
      </w:pPr>
      <w:r>
        <w:rPr>
          <w:b/>
          <w:bCs/>
        </w:rPr>
        <w:t>KOSTELNÍ LHOTA – VŠEJANY  4:1</w:t>
      </w:r>
    </w:p>
    <w:p>
      <w:pPr>
        <w:pStyle w:val="Normal"/>
        <w:rPr/>
      </w:pPr>
      <w:r>
        <w:rPr/>
        <w:t>„</w:t>
      </w:r>
      <w:r>
        <w:rPr/>
        <w:t>Na utkání jsme se dobře připravili. Nepříjemného soupeře jsme k ničemu nepustili, přehrávali ho a opět jsme si vytvořili spoustu gólovek. Z nich jsme čtyři proměnili. Hosté hráli jen po velké vápno, naši bojovali, kombinovali a vždy byli u míče dřív. Za výkon je musím pochválit. Nadprůměrné utkání se početnému obecenstvu muselo líbit," shrnul střetnutí sekretář Kostelní Lhoty Tomáš Ulrich.</w:t>
      </w:r>
    </w:p>
    <w:p>
      <w:pPr>
        <w:pStyle w:val="Normal"/>
        <w:rPr/>
      </w:pPr>
      <w:r>
        <w:rPr/>
        <w:t>„</w:t>
      </w:r>
      <w:r>
        <w:rPr/>
        <w:t>V úvodu jsme měli optickou převahu, ale domácí záhy hru vyrovnali a začali hrozit ze standardních situací, které zahrávali výborně. Po prvních varováních vstřelili dvě branky z rohových kopů. S poločasovým hvizdem se nám podařilo snížit a dostali jsme se tak do hry. Nástup do druhého dějství jsme neměli špatný, ovšem veškeré šance jsme zazdili nepohlídaným autem. Poté jsme měli ještě dvě šance, ale domácí si vítězství pohlídali, vstřelili čtvrtou branku a po našem nejhorším výkonu v sezoně zaslouženě vyhráli. Naše diváky, kteří přijeli autobusem, jsme určitě nepotěšili," nebyl spokojený s výkonem svého mužstva trenér Všejan Jan Truksa.</w:t>
      </w:r>
    </w:p>
    <w:p>
      <w:pPr>
        <w:pStyle w:val="Normal"/>
        <w:rPr/>
      </w:pPr>
      <w:r>
        <w:rPr/>
        <w:t>Branky: 21. Telipský, 36. Pokorný, 58. M. Mácha, 90. Roman Fink – 45. P. Bouška. Rozhodčí: Černý. ŽK: 1:2. Diváci: 130. Poločas: 2:1</w:t>
        <w:br/>
        <w:t>Kostelní Lhota: J. Mácha – M. Drobný, Pokorný, Radek Fink, Podroužek – Telipský (90. Rýgl), Sládek, T. Drobný, Michal Kvíz (62. D. Hovorka) – M. Mácha (80. Roman Fink), Richter (75. Lukáš Bláha).</w:t>
        <w:br/>
        <w:t>Všejany: Hejduk – L. Michl, T. Šáfr, Král, D. Říha (70. Suk) – Balatka, J. Říha, Hanuš, Vašák (80. R. Šáfr) – Bouška, A. Michl (70. Novák).</w:t>
      </w:r>
    </w:p>
    <w:p>
      <w:pPr>
        <w:pStyle w:val="Normal"/>
        <w:rPr/>
      </w:pPr>
      <w:r>
        <w:rPr/>
      </w:r>
    </w:p>
    <w:p>
      <w:pPr>
        <w:pStyle w:val="Normal"/>
        <w:rPr/>
      </w:pPr>
      <w:r>
        <w:rPr/>
      </w:r>
    </w:p>
    <w:sectPr>
      <w:type w:val="nextPage"/>
      <w:pgSz w:w="11906" w:h="16838"/>
      <w:pgMar w:left="684" w:right="449"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semicka-rezerva-urvala-prvni-body-a-uz-neni-posledni-201410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06:00Z</dcterms:created>
  <dc:creator>web</dc:creator>
  <dc:description/>
  <dc:language>en-US</dc:language>
  <cp:lastModifiedBy>web</cp:lastModifiedBy>
  <dcterms:modified xsi:type="dcterms:W3CDTF">2014-10-08T01:07:00Z</dcterms:modified>
  <cp:revision>1</cp:revision>
  <dc:subject/>
  <dc:title>http://nymbursky</dc:title>
</cp:coreProperties>
</file>