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FOTBAL OS IV.tř.A muži 2014-15 po 7. ko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2164"/>
        <w:gridCol w:w="513"/>
        <w:gridCol w:w="513"/>
        <w:gridCol w:w="342"/>
        <w:gridCol w:w="342"/>
        <w:gridCol w:w="1026"/>
        <w:gridCol w:w="513"/>
        <w:gridCol w:w="684"/>
      </w:tblGrid>
      <w:tr>
        <w:trPr/>
        <w:tc>
          <w:tcPr>
            <w:tcW w:w="642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4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adištko                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 :   9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5)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</w:p>
        </w:tc>
        <w:tc>
          <w:tcPr>
            <w:tcW w:w="2164" w:type="dxa"/>
            <w:tcBorders/>
          </w:tcPr>
          <w:p>
            <w:pPr>
              <w:pStyle w:val="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stelní Lhota B         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 :   6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2)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2164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říčany B               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" w:type="dxa"/>
            <w:tcBorders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:  15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-2)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2164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rov B                 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" w:type="dxa"/>
            <w:tcBorders/>
          </w:tcPr>
          <w:p>
            <w:pPr>
              <w:pStyle w:val="Body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 :  12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-1)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2164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helice                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" w:type="dxa"/>
            <w:tcBorders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:  11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-1)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2164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tce                    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 :   7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2)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2164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lčice                  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6" w:type="dxa"/>
            <w:tcBorders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:  16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0)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2164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ovan Poděbrady B       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6" w:type="dxa"/>
            <w:tcBorders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:  19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-4)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2164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řátev                  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 :  10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-5)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64" w:type="dxa"/>
            <w:tcBorders/>
          </w:tcPr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vanice B               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6" w:type="dxa"/>
            <w:tcBorders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 :  12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-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4" w:right="404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1:11:00Z</dcterms:created>
  <dc:creator>web</dc:creator>
  <dc:description/>
  <dc:language>en-US</dc:language>
  <cp:lastModifiedBy>web</cp:lastModifiedBy>
  <dcterms:modified xsi:type="dcterms:W3CDTF">2014-10-05T21:15:00Z</dcterms:modified>
  <cp:revision>3</cp:revision>
  <dc:subject/>
  <dc:title>FOTBAL OP muži 2014-15 po 7</dc:title>
</cp:coreProperties>
</file>