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sz w:val="24"/>
        </w:rPr>
        <w:t>Volejbal – Okresní přebor muži – podzim 2014</w:t>
        <w:br/>
      </w:r>
      <w:r>
        <w:rPr>
          <w:szCs w:val="22"/>
        </w:rPr>
        <w:t>Vzhledem k množství odložených utkání, která budou odehrána až na jaře, je tabulka neúplná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6"/>
        <w:gridCol w:w="342"/>
        <w:gridCol w:w="342"/>
        <w:gridCol w:w="342"/>
        <w:gridCol w:w="767"/>
        <w:gridCol w:w="60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VK Sokol Louče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: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TJ Sokol Milovi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:  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K Nymburk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:  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/>
              <w:t>TJ Sokol Poříčan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7: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ZOM Bijci Nymburk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9: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 xml:space="preserve">7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b/>
              </w:rPr>
              <w:t>SK Kostelní Lhot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9:  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TJ Bohemia Poděbrady B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9:  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S Nymburk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2: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684" w:right="57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7:00Z</dcterms:created>
  <dc:creator>web</dc:creator>
  <dc:description/>
  <dc:language>en-US</dc:language>
  <cp:lastModifiedBy>web</cp:lastModifiedBy>
  <dcterms:modified xsi:type="dcterms:W3CDTF">2014-10-21T13:18:00Z</dcterms:modified>
  <cp:revision>4</cp:revision>
  <dc:subject/>
  <dc:title>Volejbal – Okresní přebor muži</dc:title>
</cp:coreProperties>
</file>