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ružstvo Západ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>Přátelské utkání Východ – Západ Kostelní Lhoty dne 22.11.2014 – 1:6 (1: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704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D. Hovorka     D. Rulc                  Radek Fink            P. Holešovský             M. Beránek                 P. Lásk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Cs w:val="22"/>
        </w:rPr>
        <w:t xml:space="preserve">                                                        </w:t>
      </w:r>
      <w:r>
        <w:rPr>
          <w:szCs w:val="22"/>
        </w:rPr>
        <w:t>M. Blá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drawing>
          <wp:inline distT="0" distB="0" distL="0" distR="0">
            <wp:extent cx="683323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</w:t>
      </w:r>
      <w:r>
        <w:rPr>
          <w:szCs w:val="22"/>
        </w:rPr>
        <w:t>Martin Kvíz                               D. Ryrg                    L. Bláha                         trenér O. Bud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drawing>
          <wp:inline distT="0" distB="0" distL="0" distR="0">
            <wp:extent cx="6832600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M. Ostřížek                           M. Mašinda                                  M. Štok                              T. Šus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drawing>
          <wp:inline distT="0" distB="0" distL="0" distR="0">
            <wp:extent cx="684085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M. Ostřížek                           M. Malina                       Michal Kvíz               Š. Šendera                Roman Fink</w:t>
      </w:r>
    </w:p>
    <w:sectPr>
      <w:type w:val="nextPage"/>
      <w:pgSz w:w="11906" w:h="16838"/>
      <w:pgMar w:left="684" w:right="4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51:00Z</dcterms:created>
  <dc:creator>web</dc:creator>
  <dc:description/>
  <dc:language>en-US</dc:language>
  <cp:lastModifiedBy>web</cp:lastModifiedBy>
  <dcterms:modified xsi:type="dcterms:W3CDTF">2014-12-16T21:14:00Z</dcterms:modified>
  <cp:revision>4</cp:revision>
  <dc:subject/>
  <dc:title>Družstvo Východ</dc:title>
</cp:coreProperties>
</file>