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vyhlášení výběrového řízení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ice MěÚ Sadská vyhlašuj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 zákona č. 312/2002 Sb., o úřednících samosprávných celků a o změně některých zákonů (dále jen „zákon“), výběrové řízení na obsazení pracovní poz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investiční referen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zev územního samosprávného celku:</w:t>
      </w:r>
      <w:r>
        <w:rPr>
          <w:rFonts w:cs="Arial" w:ascii="Arial" w:hAnsi="Arial"/>
          <w:sz w:val="18"/>
          <w:szCs w:val="18"/>
        </w:rPr>
        <w:t xml:space="preserve"> Město Sadská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h a místo výkonu práce:</w:t>
      </w:r>
      <w:r>
        <w:rPr>
          <w:rFonts w:cs="Arial" w:ascii="Arial" w:hAnsi="Arial"/>
          <w:sz w:val="18"/>
          <w:szCs w:val="18"/>
        </w:rPr>
        <w:t xml:space="preserve"> Investiční referent v Odboru správy majetku města a vnitřních věcí MěÚ Sadská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Zákonné předpoklady podle § 4 zákona</w:t>
      </w:r>
      <w:r>
        <w:rPr>
          <w:rFonts w:cs="Arial" w:ascii="Arial" w:hAnsi="Arial"/>
          <w:sz w:val="18"/>
          <w:szCs w:val="18"/>
        </w:rPr>
        <w:t>: věk nad 18 let, občan ČR, popřípadě fyzická osoba, která je cizím státním občanem a má v ČR trvalý pobyt, způsobilost k právním úkonům, bezúhonnost,  znalost českého jazyka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valifikační  požadavky: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yšší odborné vzdělání nebo střední vzdělání s maturitní zkouškou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alší požadavky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vzdělání technického  nebo ekonomického smě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znalost problematiky investic, projektové činnosti, dota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lost příslušných právních předpis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živatelská znalost P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hota k stálému prohlubování kvalifika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bré organizační a komunikační dovednos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řidičský  průkaz skupiny 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Výhodou b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ktické zkušenosti s plánováním, přípravou a realizací investičních akcí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ktické zkušenosti s problematikou dotací a grantů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ležitosti přihlášky: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, příjmení, titu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a místo narozen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řísluš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trvalého poby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OP (číslo dokladu o povolení k pobytu, jestliže jde o cizího státního příslušníka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a podpis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y přihláš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fesní životopis  (údaje o dosavadních zaměstnáních, odborné znalosti a dovednos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ýpis z evidence Rejstříku trestů ne starší než 3 měsí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ěřené kopie dokladů o nejvyšším dosaženém vzdělání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latové zařazení:</w:t>
      </w:r>
      <w:r>
        <w:rPr>
          <w:rFonts w:cs="Arial" w:ascii="Arial" w:hAnsi="Arial"/>
          <w:sz w:val="18"/>
          <w:szCs w:val="18"/>
        </w:rPr>
        <w:t xml:space="preserve"> 9. platová třída (zákon č. 262/2006 Sb., zákoník práce a Nařízení vlády č. 564/2006 Sb.           a č. 469/2002 Sb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nástupu  do pracovního poměru na dobu neurčitou:</w:t>
      </w:r>
      <w:r>
        <w:rPr>
          <w:rFonts w:cs="Arial" w:ascii="Arial" w:hAnsi="Arial"/>
          <w:sz w:val="18"/>
          <w:szCs w:val="18"/>
        </w:rPr>
        <w:t xml:space="preserve"> dohodou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řihlášky s požadovanými doklady zasílejte nejpozději do 6. února 2015 na adresu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ý úřad Sadská, tajemnice MěÚ, Palackého nám. 1, 289 12 Sadská. Obálku označte slovy „Výběrové řízení – investiční referent – neotevírat“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ní osoby pro podávání informací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Dr.Dana Petržilková, tajemnice MěÚ Sadská,  tel. 325 594 261-2, 724 120 740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známení o vyhlášení výběrového řízení  a formulář přihlášky si lze vyzvednout v podatelně Městského úřadu Sadská na výše uvedené adrese nebo ho naleznete na elektronické úřední desce MěÚ Sadská na adrese 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esto-sadska.cz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lašovatel si vyhrazuje právo výběrové řízení zruši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adské dne 15.01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Dr.Danuše Petrži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jemnice MěÚ Sads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sadska.cz/mudes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8:00Z</dcterms:created>
  <dc:creator>Pavla Novotná</dc:creator>
  <dc:description/>
  <dc:language>en-US</dc:language>
  <cp:lastModifiedBy>Tomas</cp:lastModifiedBy>
  <cp:lastPrinted>2015-01-16T13:25:00Z</cp:lastPrinted>
  <dcterms:modified xsi:type="dcterms:W3CDTF">2015-01-16T12:28:00Z</dcterms:modified>
  <cp:revision>2</cp:revision>
  <dc:subject/>
  <dc:title>Město Sadská</dc:title>
</cp:coreProperties>
</file>