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avina v Modrém dole 10. 2. 2015</w:t>
      </w:r>
    </w:p>
    <w:p>
      <w:pPr>
        <w:pStyle w:val="Normal"/>
        <w:jc w:val="center"/>
        <w:rPr>
          <w:b/>
          <w:b/>
          <w:sz w:val="24"/>
        </w:rPr>
      </w:pPr>
      <w:r>
        <w:rPr>
          <w:b/>
          <w:sz w:val="24"/>
        </w:rPr>
      </w:r>
    </w:p>
    <w:p>
      <w:pPr>
        <w:pStyle w:val="Normal"/>
        <w:rPr/>
      </w:pPr>
      <w:r>
        <w:rPr>
          <w:rFonts w:eastAsia="Arial"/>
        </w:rPr>
        <w:t xml:space="preserve">     </w:t>
      </w:r>
      <w:r>
        <w:rPr/>
        <w:t>Čelo přes kilometr dlouhé a skoro tři sta metrů široké laviny mohlo mít okolo šesti metrů. Odtrh pod korunou Modrého dolu měřil zhruba čtyři metry. „Další sníh lavina nabrala cestou dolů,“ popsal záchranář a lavinový specialista Přemek Kovařík. Masa sněhu totálně zdevastovala část Modrého dolu a vyjela možná padesát metrů do protisvahu. Sníh letící minimálně stokilometrovou rychlostí nadělal ze vzrostlých stromů třísky.</w:t>
      </w:r>
    </w:p>
    <w:p>
      <w:pPr>
        <w:pStyle w:val="Normal"/>
        <w:rPr/>
      </w:pPr>
      <w:r>
        <w:rPr/>
      </w:r>
    </w:p>
    <w:p>
      <w:pPr>
        <w:pStyle w:val="Normal"/>
        <w:rPr/>
      </w:pPr>
      <w:r>
        <w:rPr>
          <w:rFonts w:eastAsia="Arial"/>
        </w:rPr>
        <w:t xml:space="preserve">     </w:t>
      </w:r>
      <w:r>
        <w:rPr/>
        <w:t>Lavinu lze v Modrém dole možná považovat za největší za posledních více než sto let a jednu z největších ve zmapované historii Krkonoš. „Tahle lavina je větší než ta, co v Modrém dole spadla před třiceti lety. Podle mého názoru to samovolně nesjelo, někdo ji musel odříznout,“ uvedl boudař z Modrého dolu Tomislav Jana.</w:t>
      </w:r>
    </w:p>
    <w:p>
      <w:pPr>
        <w:pStyle w:val="Normal"/>
        <w:rPr/>
      </w:pPr>
      <w:r>
        <w:rPr/>
      </w:r>
    </w:p>
    <w:p>
      <w:pPr>
        <w:pStyle w:val="Normal"/>
        <w:rPr/>
      </w:pPr>
      <w:r>
        <w:rPr>
          <w:rFonts w:eastAsia="Arial"/>
        </w:rPr>
        <w:t xml:space="preserve">     </w:t>
      </w:r>
      <w:r>
        <w:rPr/>
        <w:t>Evidence lavin v Modrém dole, jednom z prvních označených lavinových katastrů v Krkonoších, sahá do konce 19. století. Lavina, ovšem zdaleka ne takového rozsahu, tam naposledy spadla 3. února 1987. Modrým dolem od roku 1887 prolétlo jednadvacet větších lavin. Pětice od roku 1918 do roku 1952 osmkrát zabíjela. Sníh tam 20. února 1952 pohřbil i stavitele první lanovky na Sněžku Štěpána Šilhavého.</w:t>
      </w:r>
    </w:p>
    <w:p>
      <w:pPr>
        <w:pStyle w:val="Normal"/>
        <w:rPr/>
      </w:pPr>
      <w:r>
        <w:rPr/>
      </w:r>
    </w:p>
    <w:p>
      <w:pPr>
        <w:pStyle w:val="Normal"/>
        <w:rPr/>
      </w:pPr>
      <w:r>
        <w:rPr>
          <w:i/>
        </w:rPr>
        <w:t xml:space="preserve">Odkaz na zdroj: </w:t>
      </w:r>
      <w:r>
        <w:rPr/>
        <w:br/>
      </w:r>
      <w:hyperlink r:id="rId2">
        <w:r>
          <w:rPr>
            <w:rStyle w:val="InternetLink"/>
            <w:sz w:val="20"/>
            <w:szCs w:val="20"/>
          </w:rPr>
          <w:t>http://www.novinky.cz/krimi/361346-podivejte-se-na-spadlou-lavinu-v-krkonosich-z-policejniho-vrtulniku.html</w:t>
        </w:r>
      </w:hyperlink>
    </w:p>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krimi/361346-podivejte-se-na-spadlou-lavinu-v-krkonosich-z-policejniho-vrtulnik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55:00Z</dcterms:created>
  <dc:creator>web</dc:creator>
  <dc:description/>
  <dc:language>en-US</dc:language>
  <cp:lastModifiedBy>web</cp:lastModifiedBy>
  <dcterms:modified xsi:type="dcterms:W3CDTF">2015-02-12T00:55:00Z</dcterms:modified>
  <cp:revision>2</cp:revision>
  <dc:subject/>
  <dc:title>Lavina v Modrém dole 10</dc:title>
</cp:coreProperties>
</file>