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32"/>
          <w:szCs w:val="32"/>
        </w:rPr>
        <w:t>O Velikono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elikonoční neděle, v křesťanské tradici největší slavnost církevního roku, při níž se slaví Kristovo vzkříšení a vítězství nad smrtí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Jde o pohyblivý svátek, který připadá na první neděli po prvním úplňku po 21. březnu. </w:t>
        <w:br/>
        <w:t>A následné velikonoční pondělí, čas radosti a hodování po čtyřicetidenním půstu. Připravuje se tradiční jídlo, známé již z předkřesťanských dob, které nese svou symbolickou hodnotu - zvyk malování vajíček, pletení pomlázek a koledování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56:00Z</dcterms:created>
  <dc:creator>web</dc:creator>
  <dc:description/>
  <dc:language>en-US</dc:language>
  <cp:lastModifiedBy>web</cp:lastModifiedBy>
  <dcterms:modified xsi:type="dcterms:W3CDTF">2015-04-08T22:03:00Z</dcterms:modified>
  <cp:revision>3</cp:revision>
  <dc:subject/>
  <dc:title>     O Velikonocích</dc:title>
</cp:coreProperties>
</file>