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tecké operace nad územím Čech v dubnu a květnu 1945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Stále nepříznivé počasí 22. dubna 1945 umožňovalo bojovou leteckou činnost pouze dopoledne. Ředitelství drah z důvodu soustavných leteckých útoků zakázalo jízdy vlaků ve dne. Zákaz neuposlechli mnohokrát velitelé německých transportů a evakuačních vlaků. Vynucovali si pod hrozbou násilí přistavení stroje a vypravení vlaku v denní době.</w:t>
      </w:r>
    </w:p>
    <w:p>
      <w:pPr>
        <w:pStyle w:val="Normal"/>
        <w:jc w:val="both"/>
        <w:rPr/>
      </w:pP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Brzy ráno zaútočilo 8 hloubkových letců na vlak ve stanici Slaný-Podlešín. Byla zničena lokomotiva a několik vagonů. Zahynul strojvůdce a 12 cestujících. V jižních Čechách zaútočila dvě letadla na vojenskou kolonu. Na trati u Hluboké nad Vltavou došlo k útokům na tři projíždějící vlaky, u kterých byly zničeny lokomotivy. Zahynula jedna ž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 xml:space="preserve">Textový úryvek z knihy </w:t>
      </w:r>
      <w:r>
        <w:rPr>
          <w:b/>
          <w:i/>
          <w:sz w:val="24"/>
        </w:rPr>
        <w:t>Poslední akc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Bombardování rafinérie, letiště a železnice v Pardubicí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09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6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13:00Z</dcterms:created>
  <dc:creator>web</dc:creator>
  <dc:description/>
  <dc:language>en-US</dc:language>
  <cp:lastModifiedBy>web</cp:lastModifiedBy>
  <dcterms:modified xsi:type="dcterms:W3CDTF">2015-04-19T07:13:00Z</dcterms:modified>
  <cp:revision>2</cp:revision>
  <dc:subject/>
  <dc:title>Letecké operace nad územím Čech v dubnu a květnu 1945</dc:title>
</cp:coreProperties>
</file>