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íhací letoun spojenců typu Mustan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4880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Náboje ráží 14,5 a 20 mm                   Nabíjení munice pro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do letadlových zbraní                           kulomety letounu</w:t>
      </w:r>
    </w:p>
    <w:p>
      <w:pPr>
        <w:pStyle w:val="Normal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247459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drawing>
          <wp:inline distT="0" distB="0" distL="0" distR="0">
            <wp:extent cx="2802255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3" w:right="4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36:00Z</dcterms:created>
  <dc:creator>web</dc:creator>
  <dc:description/>
  <dc:language>en-US</dc:language>
  <cp:lastModifiedBy>web</cp:lastModifiedBy>
  <dcterms:modified xsi:type="dcterms:W3CDTF">2015-04-19T07:14:00Z</dcterms:modified>
  <cp:revision>3</cp:revision>
  <dc:subject/>
  <dc:title>Letecké operace nad územím Čech v dubnu a květnu 1945</dc:title>
</cp:coreProperties>
</file>