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u w:val="single"/>
        </w:rPr>
        <w:t>Tabulka soutěže Okresní přebor muži 2014/2015 po 11. ko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  </w:t>
      </w:r>
      <w:r>
        <w:rPr>
          <w:b/>
        </w:rPr>
        <w:t>1.  SK Kostelní Lhota                      9    8    1      24 : 12      17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2.  TJ Sokol Milovice                         8    7    1      21 :   5      15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3.  VK Nymburk                                 9    5    4      17 : 15      14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4.  TJ Sokol Poříčany                      11    3    8      14 :  25     14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5.  ZOM Bijci Nymburk                       8    4    4      15 : 17     12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6.  TJ Bohemia Poděbrady                8    4    4      16 : 12      11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7.  VK Sokol Loučeň                          8    3    5      13 : 16      11  </w:t>
      </w:r>
    </w:p>
    <w:p>
      <w:pPr>
        <w:pStyle w:val="Normal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8.  CS Nymburk                                 9    1    8        8 :  26     10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0:00Z</dcterms:created>
  <dc:creator>web</dc:creator>
  <dc:description/>
  <dc:language>en-US</dc:language>
  <cp:lastModifiedBy>web</cp:lastModifiedBy>
  <dcterms:modified xsi:type="dcterms:W3CDTF">2015-05-26T13:21:00Z</dcterms:modified>
  <cp:revision>1</cp:revision>
  <dc:subject/>
  <dc:title>Tabulka soutěže Okresní přebor muži 2014/2015 po 11</dc:title>
</cp:coreProperties>
</file>