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</w:t>
      </w:r>
      <w:r>
        <w:rPr>
          <w:sz w:val="44"/>
          <w:szCs w:val="24"/>
        </w:rPr>
        <w:t xml:space="preserve">              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80"/>
          <w:szCs w:val="80"/>
        </w:rPr>
      </w:pPr>
      <w:r>
        <w:rPr>
          <w:rFonts w:cs="Georgia" w:ascii="Georgia" w:hAnsi="Georgia"/>
          <w:b/>
          <w:sz w:val="80"/>
          <w:szCs w:val="80"/>
        </w:rPr>
        <w:t>STARO</w:t>
      </w:r>
      <w:r>
        <w:rPr>
          <w:rFonts w:cs="Calibri" w:ascii="Georgia" w:hAnsi="Georgia"/>
          <w:b/>
          <w:sz w:val="80"/>
          <w:szCs w:val="80"/>
        </w:rPr>
        <w:t>Č</w:t>
      </w:r>
      <w:r>
        <w:rPr>
          <w:rFonts w:cs="Georgia" w:ascii="Georgia" w:hAnsi="Georgia"/>
          <w:b/>
          <w:sz w:val="80"/>
          <w:szCs w:val="80"/>
        </w:rPr>
        <w:t>ESK</w:t>
      </w:r>
      <w:r>
        <w:rPr>
          <w:rFonts w:cs="Lucida Handwriting" w:ascii="Georgia" w:hAnsi="Georgia"/>
          <w:b/>
          <w:sz w:val="80"/>
          <w:szCs w:val="80"/>
        </w:rPr>
        <w:t>É</w:t>
      </w:r>
      <w:r>
        <w:rPr>
          <w:rFonts w:cs="Georgia" w:ascii="Georgia" w:hAnsi="Georgia"/>
          <w:b/>
          <w:sz w:val="80"/>
          <w:szCs w:val="80"/>
        </w:rPr>
        <w:t xml:space="preserve"> M</w:t>
      </w:r>
      <w:r>
        <w:rPr>
          <w:rFonts w:cs="Lucida Handwriting" w:ascii="Georgia" w:hAnsi="Georgia"/>
          <w:b/>
          <w:sz w:val="80"/>
          <w:szCs w:val="80"/>
        </w:rPr>
        <w:t>Á</w:t>
      </w:r>
      <w:r>
        <w:rPr>
          <w:rFonts w:cs="Georgia" w:ascii="Georgia" w:hAnsi="Georgia"/>
          <w:b/>
          <w:sz w:val="80"/>
          <w:szCs w:val="80"/>
        </w:rPr>
        <w:t>JE</w:t>
      </w:r>
    </w:p>
    <w:p>
      <w:pPr>
        <w:pStyle w:val="Normal"/>
        <w:jc w:val="center"/>
        <w:rPr>
          <w:rFonts w:ascii="Georgia" w:hAnsi="Georgia" w:cs="Georgia"/>
          <w:b/>
          <w:b/>
          <w:sz w:val="80"/>
          <w:szCs w:val="80"/>
        </w:rPr>
      </w:pPr>
      <w:r>
        <w:rPr>
          <w:rFonts w:cs="Georgia" w:ascii="Georgia" w:hAnsi="Georgia"/>
          <w:b/>
          <w:sz w:val="80"/>
          <w:szCs w:val="80"/>
        </w:rPr>
        <w:t>2015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36"/>
        </w:rPr>
      </w:pPr>
      <w:r>
        <w:rPr>
          <w:rFonts w:cs="Georgia" w:ascii="Georgia" w:hAnsi="Georgia"/>
          <w:b/>
          <w:sz w:val="56"/>
          <w:szCs w:val="36"/>
        </w:rPr>
        <w:t>22. – 23. 5. 2015</w:t>
      </w:r>
    </w:p>
    <w:p>
      <w:pPr>
        <w:pStyle w:val="Normal"/>
        <w:rPr>
          <w:rFonts w:ascii="Georgia" w:hAnsi="Georgia" w:cs="Georgia"/>
          <w:b/>
          <w:b/>
          <w:sz w:val="22"/>
          <w:szCs w:val="24"/>
        </w:rPr>
      </w:pPr>
      <w:r>
        <w:rPr>
          <w:rFonts w:cs="Georgia" w:ascii="Georgia" w:hAnsi="Georgia"/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k jsem přišel z dálky k Vám,</w:t>
      </w:r>
    </w:p>
    <w:p>
      <w:pPr>
        <w:pStyle w:val="Normal"/>
        <w:ind w:left="1416" w:firstLine="1464"/>
        <w:rPr/>
      </w:pPr>
      <w:r>
        <w:rPr>
          <w:rFonts w:cs="Georgia" w:ascii="Georgia" w:hAnsi="Georgia"/>
          <w:sz w:val="32"/>
          <w:szCs w:val="28"/>
        </w:rPr>
        <w:t>velkou žízeň z toho mám.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Buďte tu vítáni, vy lidé z Čech,</w:t>
      </w:r>
    </w:p>
    <w:p>
      <w:pPr>
        <w:pStyle w:val="Normal"/>
        <w:ind w:firstLine="2880"/>
        <w:rPr/>
      </w:pPr>
      <w:r>
        <w:rPr>
          <w:rFonts w:cs="Georgia" w:ascii="Georgia" w:hAnsi="Georgia"/>
          <w:sz w:val="32"/>
          <w:szCs w:val="28"/>
        </w:rPr>
        <w:t>koho co rozvrací, doma si nech.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aždý z Vás jistě má, nějakou nehodu,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le my chcem dnes rozdávat,</w:t>
      </w:r>
    </w:p>
    <w:p>
      <w:pPr>
        <w:pStyle w:val="Normal"/>
        <w:ind w:left="1416" w:firstLine="1464"/>
        <w:rPr/>
      </w:pPr>
      <w:r>
        <w:rPr>
          <w:rFonts w:cs="Georgia" w:ascii="Georgia" w:hAnsi="Georgia"/>
          <w:sz w:val="32"/>
          <w:szCs w:val="28"/>
        </w:rPr>
        <w:t>jen samou pohodu.</w:t>
      </w:r>
    </w:p>
    <w:p>
      <w:pPr>
        <w:pStyle w:val="Normal"/>
        <w:ind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y mládenci, co chcete se ženiti,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řeknu Vám já teďka, co máte činiti.</w:t>
      </w:r>
    </w:p>
    <w:p>
      <w:pPr>
        <w:pStyle w:val="Normal"/>
        <w:ind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zít si malou nebo velkou?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edno tomu.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ilé jsou jen do té doby,</w:t>
      </w:r>
    </w:p>
    <w:p>
      <w:pPr>
        <w:pStyle w:val="Normal"/>
        <w:ind w:left="1416" w:firstLine="1464"/>
        <w:rPr/>
      </w:pPr>
      <w:r>
        <w:rPr>
          <w:rFonts w:cs="Georgia" w:ascii="Georgia" w:hAnsi="Georgia"/>
          <w:sz w:val="32"/>
          <w:szCs w:val="28"/>
        </w:rPr>
        <w:t>dokud nejdou od oltáře domů.</w:t>
      </w:r>
    </w:p>
    <w:p>
      <w:pPr>
        <w:pStyle w:val="Normal"/>
        <w:ind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zít si tenkou? Nebo tě snad vábí tlustá?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o je věcí jen Vašeho gusta.</w:t>
      </w:r>
    </w:p>
    <w:p>
      <w:pPr>
        <w:pStyle w:val="Normal"/>
        <w:ind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1416" w:firstLine="1464"/>
        <w:rPr/>
      </w:pPr>
      <w:r>
        <w:rPr>
          <w:rFonts w:cs="Georgia" w:ascii="Georgia" w:hAnsi="Georgia"/>
          <w:sz w:val="32"/>
          <w:szCs w:val="28"/>
        </w:rPr>
        <w:t>Ohnivou si vzíti? To se nedá chválit,</w:t>
      </w:r>
    </w:p>
    <w:p>
      <w:pPr>
        <w:pStyle w:val="Normal"/>
        <w:ind w:left="1416" w:firstLine="1464"/>
        <w:rPr/>
      </w:pPr>
      <w:r>
        <w:rPr>
          <w:rFonts w:cs="Georgia" w:ascii="Georgia" w:hAnsi="Georgia"/>
          <w:sz w:val="32"/>
          <w:szCs w:val="28"/>
        </w:rPr>
        <w:t>to byste se mohli, hned první den spálit.</w:t>
      </w:r>
    </w:p>
    <w:p>
      <w:pPr>
        <w:pStyle w:val="Normal"/>
        <w:ind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1416" w:firstLine="1464"/>
        <w:rPr/>
      </w:pPr>
      <w:r>
        <w:rPr>
          <w:rFonts w:cs="Georgia" w:ascii="Georgia" w:hAnsi="Georgia"/>
          <w:sz w:val="32"/>
          <w:szCs w:val="28"/>
        </w:rPr>
        <w:t>Chladnou si vzít, to je píseň jiná,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o zmrznete klidně v létě, třeba u komína.</w:t>
      </w:r>
    </w:p>
    <w:p>
      <w:pPr>
        <w:pStyle w:val="Normal"/>
        <w:ind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zít si mladou? To je někdy taky vadou.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Či vábí Vás snad někoho stará?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 se ti pak o práci jen stará.</w:t>
      </w:r>
    </w:p>
    <w:p>
      <w:pPr>
        <w:pStyle w:val="Normal"/>
        <w:ind w:left="1416" w:firstLine="1464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vy děvčata, co chcete se vdát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usíte se za svobodna, stále usmívat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Po svatbě pak teprv rozvažt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že jste paní domu, milému ukažte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řesto k Vám všem volám,</w:t>
      </w:r>
    </w:p>
    <w:p>
      <w:pPr>
        <w:pStyle w:val="Normal"/>
        <w:ind w:left="2832" w:hanging="0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dávejte se a žeňte s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rotože láska to je poklad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proto milujte se a množte s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eště než se pustím do vás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vy potom do seb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yslím, že by bylo dobrý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oslat pozdrav do neb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sou tam naši kamarád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teří měli máje rádi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kže všichni na ráz: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„</w:t>
      </w:r>
      <w:r>
        <w:rPr>
          <w:rFonts w:cs="Georgia" w:ascii="Georgia" w:hAnsi="Georgia"/>
          <w:sz w:val="32"/>
          <w:szCs w:val="28"/>
        </w:rPr>
        <w:t>Pijeme i za Vás“</w:t>
      </w:r>
    </w:p>
    <w:p>
      <w:pPr>
        <w:pStyle w:val="Normal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o teď už……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ádný z Vás tu napadených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dávej se do křik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boť právě začíná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čísti zdejší kroniku.</w:t>
      </w:r>
    </w:p>
    <w:p>
      <w:pPr>
        <w:pStyle w:val="Normal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o zde v této knize psáno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ní pravda lichá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ěkterý muž trochu pij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na zas je tichá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ěkterá dívka sama chodí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jiná zas chlapce za nos vodí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ěkterý chlapec rád miluje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jiný zase flámuje.</w:t>
      </w:r>
    </w:p>
    <w:p>
      <w:pPr>
        <w:pStyle w:val="Normal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vím co tu kecat budu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na tu svoji velkou hub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ijete tu totiž svorně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hováte se všichni vzorně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ěžko bude na plac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dy dneska legrac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ámahu si já s tím dám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snad něco vyšťourám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Říkám to tu každé máje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že jste divná vesnice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plno hospod, samý pijan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chlastá se tu velice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A ať není neshod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začnem od těch hospod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 hřišti to pořád žij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o fotbale se tam pije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Že prý tam i dobře vaří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jedí se mladí, staří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Koblih věčně nasranej je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a furt křičí “ Ivo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roč to do nich tolik leješ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ase došlo pívo.“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ky se tam schází part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hlavně ty s tý pražský Sparty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itul letos zase chtěli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ž ho ale obrečeli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Dělaj ve hře pořád bot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porazí ani Lhot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e to pravda? Nebo kecy?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 Růžku se ztrácí věci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Hlavně teda ze sklad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m od hajzlů...zezad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eden si tam nabral vodk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cpat si ji chtěl do spodků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stihnul ji ale vypít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rotože se nechal chytit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Domácí měl vězen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elých dlouhých 30 dní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ostudu akorát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rást se nemá… kurva drát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I tady se schází party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tihle ale hrají karty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Kopr, Kubrt, Vojta, Kala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aváděj tu móres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 v neděli odpoledne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řvou tam jako na lesy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elenýho Mirka rušej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ím svým řevem i píva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on pak z toho ovladačem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furt televizi přepíná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A majitel bohém Sváťa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e všemi je kamarád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jvíc ale ze všeho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blikací má stroje rád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aj ho pevně ve své moc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ráví s nima celé noci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íra Štoků už pár roků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vobody si užívá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řeže prkna, hraje fotbal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bo sedí u píva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nský ze vsi by ho bral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 dílně se mu stahujo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on však jezdí do Brabčárny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asi tam líp milujo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akýsi sraz Lhot jste měli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tak aby jsme ho připomněli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jeli se prý Lhoťác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o neměli co na práci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ři dny tady jedli, pili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ěkterý i z toho bli….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 noci snad ani nespal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ždyť stany se tam hýbaly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Hudby, tance bylo dosti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bavili se všichni hosti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tarosta pak děkoval vše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 se dílo zdařilo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ádné škody na majetk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en se dobře pařilo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arda Pavlík trénuje teď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fotbalisty malinký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 toho však ještě stíhá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dobírat si maminky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 Zdeničky to pak has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dyž to u ní hoř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k ji vozí třikrát za rok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a sluníčkem k moři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 xml:space="preserve">Chcete bigbít, ohňostroj 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bo výlet na Venuši jako?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ohle vše vám zařídí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gentura PAKO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do se za tou zkratkou skrývá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do vám splní každý sen?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sou to naši oceláři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přece Paťas s Koblihem.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sz w:val="32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etr Novák hasič z Prah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louží teďka na hradě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rozhodně však ve službě s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oddává parádě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ní totiž vůbec sranda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hlídat pořád Miloš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by zlitej někde vajgla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zahodil do koš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en Petrášků Milan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ořád stejný pijan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sovi doma říká OZZ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holkám zase - ukaž kozy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Na první pohled stejný jso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 jsou Finků nezapřou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Ve všem co se týká lásky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tak nedělaj si vůbec vrásky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 noci se při ní nenud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 i Vláďu probudí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Fotbal hrajou, líp než táta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 to vemte jed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o a co se pití týká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v tom jsou lepší jak by smet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ještě k tomu……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ladej Vláďa na mou duš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dělat si nechal uši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vypadá teď jak Bret Pit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o se holky budou mít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 tomu ještě novej zrak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bude v Párkru bombarďák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 Lhotecký zábavě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bylo hodně rušno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ěkterým pak z toho ráno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bylo pěkně krušno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 xml:space="preserve">Mnohým z chlastu 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ozek ztemněl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 xml:space="preserve">někdo zas spal 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m kde neměl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omu bylo ráno nuzně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léčil se pak z toho různě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ěkdo dal si dobrý kaf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 tomu buchtu makovo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ěkomu pak stačil vývar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někdo dostal držkovo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vyspal se Renda dnes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 Hůlů prý štěkal pes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V Praze tohle neznaj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 psi v noci hlídají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 starostovi se až dostal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by toho psa ňák uspal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ť mu dají potaj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řeba prášky na spaní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 komína se někde čud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 Kopřivů asi udí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irek že má dobrý maso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k to ve vsi každý v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o se týká konverzace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moc vám toho nepoví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ožná jenom BÁC a BUM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 tomu umí říci RUM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Radek Kubín ze zelený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ypadá jak vodník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le lidi nedivte s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ždyť ji vypil rybník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elrybáři Zvolan s Teldo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hytaj ryby veliký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ryby teda tahaj z vody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je pak večer z putyky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námý Péťa Zalabáček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o je pořád pěknej ptáček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jezdí teď po vískách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ž zas loví na Pískách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 však mladý holčičk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le zralý paničky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 Džordžíků stále stejný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ůbec žádná změna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íc než holky líbí se ji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ořád pivní pěna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o tu Soňku z kraje obc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ní vidět venk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 prý dělá jednatelku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 motorkářským geng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tady těch motorkářů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ase tolik nen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y co tu jsou rádi pijou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neradi se žení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ilan Kvízů s Němečke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 nima Chrastnů Pepíček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usejí pít něco extra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chutná jim rumíček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Pijou Starou myslivecko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rý na lepší mušk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dyž se po ní nalejou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adají na držk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Od té doby co u Šátka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yhořela půda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smí se tam vůbec kouřit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když tak jenom…..úda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uhle báby před konzume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edly divný řeč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chtěl jsem já tomu věřit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byl jsem z toho v křeči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 prý Mirek Podolínský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ačal šetřit na pivk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rotože chce Peterim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oupit novou vířivk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 xml:space="preserve">Ten řeznický mistr Bob 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pomocník Tyk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dělaj dobrou zabijačk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aj na to své triky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le…….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šude tam kde předváděj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vůj řeznický u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ačíná se prapodivně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 lahví ztrácet rum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y starosto konečně už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dostavěl si novej dů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doufám, že tě neseberou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kvůli ňákejm tunelům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 tvá žena nebude mít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 toho vrásky na čele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a ty nebudeš muset sedět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ěkde s Rathem na cel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irka Guršin zkoušel zas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yklistickej u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tejně jako před let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byl v tom opět rum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entokrát však jako doping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irka po něm hodil loping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eď má šrámy po těl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 tomu bouli na čel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Čerda a spol drží stál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 hudbě trampský trend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říkají si teďka nově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originál žokův band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áte pořád kuří oka?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bo jinou vadu?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 pomoc si zavolejte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Bašusovic Han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ejí známá pedikůra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je tisková agentůra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a necelou hodinu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drbne každou rodin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Rychle z cesty milé dět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aní Anna tudy let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amozřejmě na kole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o ví každé batol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ejí jízda ta má glanc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ůže jet i Tour de Franc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eď hasiče probereme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ať se trochu zasmějem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en hasičskej ples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en se letos poved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já teďka povím vám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co tam kde kdo proved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asik na ples vyrazil sám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bez své Věrky hasičk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 parketu pak měl choutky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sahat holkám na….záda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na závěr cestou buse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ladil kořkou formu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pak si z toho pěkně poblil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svoji uniform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 Záhorů skončila zas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koro celá tombola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ožná že je ještě čeká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 finančáku kontrola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onečně má Pláča holk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 plese s ní tančil polk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dyž se u ní prvně vyspal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do kroniky hnedka zapsal: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„</w:t>
      </w:r>
      <w:r>
        <w:rPr>
          <w:rFonts w:cs="Georgia" w:ascii="Georgia" w:hAnsi="Georgia"/>
          <w:sz w:val="32"/>
          <w:szCs w:val="28"/>
        </w:rPr>
        <w:t>Nenašel jsem potvor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e z Hořátve ze sboru.“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Honza Kurku dříve dělal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o hospodách randál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Dnes mu stačí doma garáž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lahvovej Pardál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řed vratama pořád stojí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chvíli kecá před krámem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pak se staví u Kuchařů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ečer nebo nad ránem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Hlavně musí mít furt přehled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o se ve vsi děj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do se vožral, kdo se rozved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a kdo se blbě směj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k už víte z koho tad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á si dělám srandu?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šichni přece dobře znáte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echáčkovic Fand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loni v září, takhle z rána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 Pašáků sedí vrána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Nesu vám tu děvče dare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ť má Martin větší harém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leš Kurka rozhodl s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že se chce dál vzdělávat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 školu je ale velkej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ak to teda udělat?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ymyslel to chytře vcelk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ašel sobě učitelk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eďka místo počítán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k se učí milování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tarej Pása honil Věrk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hytnout ji chtěl za veverk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dyž ji doběh, tak ji ohnul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ádama ji při tom pohnul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eď k jejímu potěšení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ní třeba erekc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íchají ji sice denně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le jenom injekc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Tak……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už jsem tady všechny probral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poustu lidí zdravě naštval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nad nakonec ještě tad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áte pěknou parádu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jsem zvědavej za jak dlouho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ám to spadne na hlav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teď ještě prozradím vá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hodně divnou novin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o jsem včera večer viděl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 májovou pozdní hodin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ak tak kráčím podle lesa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o to lidi vidím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 xml:space="preserve">přikryl jsem si oči rukou 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eště teď se stydím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On tam spinká vedle ní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ak to často bývá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ona mačká mezi noh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elký džbánek piva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Vy mládenci jak je vidět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musím se já za Vás stydět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I když jste s dívkou v lesíčku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dáte přednost pivečk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anechte už bumbání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dejte se do líbání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ch vy dívky, to je krása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aké máte nožičky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dyž si s nima vyskočíte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oukají vám spodničky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ty Vaše vnady hezké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o jsou dary země České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A co báby, co Vám říc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ijte hodně šaratic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ž ji hodně vypijete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k se z toho po….smějet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který dědeček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htěl by snad babičku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ť večer pozve ji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a naši vesničk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Ještě dám Vám dobrou rad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než královi srazí brad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ítra bude neděle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sejdete se v kostele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Ty co budou pod paro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ůstaňte radš za faro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Ty co dneska milé zahno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tak kostelu ať se vyhnou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to lidi už je všecko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co jsem vám chtěl povědět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užijte si veselici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 přijďte večer posedět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Zatančíme u rybníčka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májová to pohodička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Ještě abych nezapomněl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když tu všechny pomlouvám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protože jsou dneska máje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properu se taky sám.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Víte všichni  proč jen stojím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před vámi tu na place?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Protože mám odsezeno,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32"/>
          <w:szCs w:val="28"/>
        </w:rPr>
        <w:t>a to je už opravdu,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  <w:t>ale opravdu konec legrace.</w:t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900" w:hanging="0"/>
        <w:rPr>
          <w:rFonts w:ascii="Georgia" w:hAnsi="Georgia" w:eastAsia="Georgia" w:cs="Georgia"/>
          <w:sz w:val="32"/>
          <w:szCs w:val="28"/>
        </w:rPr>
      </w:pPr>
      <w:r>
        <w:rPr>
          <w:rFonts w:eastAsia="Georgia" w:cs="Georgia" w:ascii="Georgia" w:hAnsi="Georgia"/>
          <w:sz w:val="32"/>
          <w:szCs w:val="28"/>
        </w:rPr>
        <w:t xml:space="preserve">          </w:t>
      </w:r>
    </w:p>
    <w:p>
      <w:pPr>
        <w:pStyle w:val="Normal"/>
        <w:ind w:left="900" w:hanging="0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900" w:hanging="0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900" w:hanging="0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p>
      <w:pPr>
        <w:pStyle w:val="Normal"/>
        <w:ind w:left="900" w:hanging="0"/>
        <w:rPr>
          <w:rFonts w:ascii="Georgia" w:hAnsi="Georgia" w:cs="Georgia"/>
          <w:sz w:val="32"/>
          <w:szCs w:val="28"/>
        </w:rPr>
      </w:pPr>
      <w:r>
        <w:rPr>
          <w:rFonts w:eastAsia="Georgia" w:cs="Georgia" w:ascii="Georgia" w:hAnsi="Georgia"/>
          <w:sz w:val="32"/>
          <w:szCs w:val="28"/>
        </w:rPr>
        <w:t xml:space="preserve">        </w:t>
      </w:r>
      <w:r>
        <w:rPr>
          <w:rFonts w:cs="Georgia" w:ascii="Georgia" w:hAnsi="Georgia"/>
          <w:sz w:val="32"/>
          <w:szCs w:val="28"/>
        </w:rPr>
        <w:drawing>
          <wp:inline distT="0" distB="0" distL="0" distR="0">
            <wp:extent cx="4448175" cy="740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Georgia" w:hAnsi="Georgia" w:cs="Georgia"/>
          <w:sz w:val="32"/>
          <w:szCs w:val="28"/>
        </w:rPr>
      </w:pPr>
      <w:r>
        <w:rPr>
          <w:rFonts w:cs="Georgia" w:ascii="Georgia" w:hAnsi="Georgia"/>
          <w:sz w:val="32"/>
          <w:szCs w:val="28"/>
        </w:rPr>
      </w:r>
    </w:p>
    <w:sectPr>
      <w:headerReference w:type="default" r:id="rId3"/>
      <w:footerReference w:type="default" r:id="rId4"/>
      <w:type w:val="nextPage"/>
      <w:pgSz w:w="11818" w:h="16700"/>
      <w:pgMar w:left="907" w:right="964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77850</wp:posOffset>
          </wp:positionH>
          <wp:positionV relativeFrom="margin">
            <wp:posOffset>-720090</wp:posOffset>
          </wp:positionV>
          <wp:extent cx="7855585" cy="10473690"/>
          <wp:effectExtent l="0" t="0" r="0" b="0"/>
          <wp:wrapNone/>
          <wp:docPr id="2" name="WordPictureWatermark3595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952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55585" cy="1047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28"/>
        <w:u w:val="single"/>
      </w:rPr>
      <w:t>Staročeské máje 2015                                                                          SDH Kostelní Lh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Tahoma"/>
      <w:b/>
      <w:sz w:val="18"/>
      <w:szCs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88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47"/>
    </w:pPr>
    <w:rPr>
      <w:sz w:val="24"/>
    </w:rPr>
  </w:style>
  <w:style w:type="paragraph" w:styleId="Zkladntext">
    <w:name w:val="Základní text~"/>
    <w:basedOn w:val="NormlnIMP"/>
    <w:qFormat/>
    <w:pPr>
      <w:spacing w:lineRule="auto" w:line="276"/>
    </w:pPr>
    <w:rPr>
      <w:sz w:val="24"/>
    </w:rPr>
  </w:style>
  <w:style w:type="paragraph" w:styleId="Zkladntext1">
    <w:name w:val="Základní text~~"/>
    <w:basedOn w:val="NormlnIMP"/>
    <w:qFormat/>
    <w:pPr>
      <w:spacing w:lineRule="auto" w:line="276"/>
    </w:pPr>
    <w:rPr>
      <w:sz w:val="24"/>
    </w:rPr>
  </w:style>
  <w:style w:type="paragraph" w:styleId="Zkladntext2">
    <w:name w:val="Základní text~~~"/>
    <w:basedOn w:val="NormlnIMP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1">
    <w:name w:val="Základní text_IMP~"/>
    <w:basedOn w:val="Normal"/>
    <w:qFormat/>
    <w:pPr>
      <w:widowControl w:val="false"/>
      <w:overflowPunct w:val="true"/>
      <w:autoSpaceDE w:val="true"/>
      <w:spacing w:lineRule="auto" w:line="249"/>
      <w:textAlignment w:val="auto"/>
    </w:pPr>
    <w:rPr>
      <w:sz w:val="24"/>
    </w:rPr>
  </w:style>
  <w:style w:type="paragraph" w:styleId="NormlnIMP1">
    <w:name w:val="Normální_IMP~~~~~~~~~~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2:00Z</dcterms:created>
  <dc:creator>FARMY.CZ</dc:creator>
  <dc:description/>
  <dc:language>en-US</dc:language>
  <cp:lastModifiedBy>web</cp:lastModifiedBy>
  <cp:lastPrinted>2015-04-29T12:04:00Z</cp:lastPrinted>
  <dcterms:modified xsi:type="dcterms:W3CDTF">2015-06-16T07:42:00Z</dcterms:modified>
  <cp:revision>225</cp:revision>
  <dc:subject/>
  <dc:title>FARMY.CZ</dc:title>
</cp:coreProperties>
</file>